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Coahuila, el viernes 25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LIC. JORGE JUAN TORRES LÓPEZ, GOBERNADOR INTERINO DEL ESTADO INDEPENDIENTE, LIBRE Y SOBERANO DE COAHUILA DE ZARAGOZ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CONGRESO DEL ESTADO INDEPENDIENTE, LIBRE Y SOBERAN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5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La presente Ley tiene por objeto regular los ingresos de la Hacienda Pública del Estado de Coahuila de Zaragoza, por los diversos conceptos tributarios a que se refiere 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OCTUBRE DE 2015)</w:t>
      </w:r>
    </w:p>
    <w:p>
      <w:pPr>
        <w:pStyle w:val="Estilo"/>
        <w:rPr>
          <w:rFonts w:ascii="Montserrat" w:hAnsi="Montserrat" w:cs="Montserrat"/>
        </w:rPr>
      </w:pPr>
      <w:r>
        <w:rPr>
          <w:rFonts w:cs="Montserrat" w:ascii="Montserrat" w:hAnsi="Montserrat"/>
        </w:rPr>
        <w:t>ARTICULO 2.- La iniciativa de Ley de Ingresos del Estado se formulará de conformidad con la Constitución Política del Estado, esta Ley, la Ley General de Contabilidad Gubernamental, la normatividad emitida por el Consejo Nacional de Armonización Contable y por el Consejo de Armonización Contable del Estado de Coahuila de Zaragoza, y demás disposiciones aplicables, debiendo presentarse por el Gobernador Constitucional del Estado a la consideración, y en su caso, aprobación al H. Congreso del Estado a más tardar el 30 de noviembre de cada año, o hasta el 15 de diciembre en los años en que inici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Ingresos regirá en el curso del año para el cual se expida, pero si por cualquier circunstancia no se publicara, continuará en vigor la del año anterior, salvo los casos de excepción que establezca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Las cuotas y tarifas de las contribuciones que establece esta ley en cantidades determinadas, se actualizaran a partir del 1º de enero de cada año, con el factor que resulte de dividir el Índice Nacional de Precios al Consumidor del mes de octubre del año inmediato anterior entre el citado índice del mes de octubre del año anterior al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No obstante lo anterior, podrá llevarse a cabo la actualización de las cuotas y tarifas establecidas en la presente Ley, aplicándose un factor distinto al señalado en el párrafo anterior, considerando los indicadores económicos existentes, a efecto de que el Estado pueda cumplir con los compromisos y gastos públicos a su cargo; En este caso deberá ser autorizado por el H. Congres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sta ley establezca una forma o período distinto específicamente para la actualización de alguna contribución, se aplicará ésta, en lugar de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Las cuotas actualizadas conforme al primer párrafo de este artículo, deberán publicarse anualmente, por la Secretaría de Finanzas,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DIVERSIONES Y ESPECTACUL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w:t>
      </w:r>
    </w:p>
    <w:p>
      <w:pPr>
        <w:pStyle w:val="Estilo"/>
        <w:rPr>
          <w:rFonts w:ascii="Montserrat" w:hAnsi="Montserrat" w:cs="Montserrat"/>
        </w:rPr>
      </w:pPr>
      <w:r>
        <w:rPr>
          <w:rFonts w:cs="Montserrat" w:ascii="Montserrat" w:hAnsi="Montserrat"/>
        </w:rPr>
        <w:t>ARTICULO 4.- Es objeto de este impuesto, el monto total de los ingresos que se obtengan por la realización o explotación de diversiones y espectáculos públicos, dentro del territorio del Estado de Coahuila de Zaragoza, que se celebren accidental o habitualmente, aun cuando no se tenga el propósito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Se entiende por diversión y espectáculo público, toda representación, función, acto, evento o exhibición artística, musical, deportiva, taurina, ecuestre, circense, teatral, cultural, de fiestas o ferias regionales, así como por el uso de juegos mecánicos; que se celebren eventual o habitualmente en salones, teatros, calles, plazas, locales abiertos o cerrados y se pague una suma de dinero por el boleto o derecho de entrada o uso del j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ARTICULO 5.- Son sujetos del Impuesto Sobre Diversiones y Espectáculos Públicos, las personas físicas o morales que promuevan, organicen, presenten o exploten las actividades descritas en el párrafo anterior, que se celebren eventual o habitualmente, aun cuando no tengan el propósito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esto no podrá trasladarse o repercutirse al espectador o asistente del espectá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w:t>
      </w:r>
    </w:p>
    <w:p>
      <w:pPr>
        <w:pStyle w:val="Estilo"/>
        <w:rPr>
          <w:rFonts w:ascii="Montserrat" w:hAnsi="Montserrat" w:cs="Montserrat"/>
        </w:rPr>
      </w:pPr>
      <w:r>
        <w:rPr>
          <w:rFonts w:cs="Montserrat" w:ascii="Montserrat" w:hAnsi="Montserrat"/>
        </w:rPr>
        <w:t>ARTICULO 6.- Servirá de base para el pago de este impuesto, el monto total de los ingresos que se generen por el boleto, cuota de entrada, donativos, cooperaciones o cualquier concepto al que se condicione el acceso a las diversiones o espectáculos públicos, incluyendo el que se pague por derecho a reservar, apartar o adquirir anticipadamente el boleto de acuerdo al espectáculo público o diversión, así como el monto pagado durante el evento, por la reubicación o el acomodo en localidad distinta a la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Cuando no sea posible precisar este, la base será el monto total que corresponda al boletaje emitido o bien, la capacidad o aforo del inmueble en el que se celebre o presenta el espectáculo público, a juicio de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 P.O. 31 DE DICIEMBRE DE 2019)</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El Impuesto Sobre Diversiones y Espectáculos Públicos, se calculará y pagará aplicando a la base gravable las siguientes ta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1. Circos.</w:t>
        <w:tab/>
        <w:tab/>
        <w:tab/>
        <w:tab/>
        <w:tab/>
        <w:tab/>
        <w:tab/>
        <w:tab/>
        <w:tab/>
        <w:tab/>
        <w:t>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arpas, cualquiera que sea el espectáculo que presente.</w:t>
        <w:tab/>
        <w:t xml:space="preserve">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portivos,</w:t>
        <w:tab/>
        <w:tab/>
        <w:tab/>
        <w:tab/>
        <w:tab/>
        <w:tab/>
        <w:tab/>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aurinos y ecuestres,</w:t>
        <w:tab/>
        <w:tab/>
        <w:tab/>
        <w:tab/>
        <w:tab/>
        <w:tab/>
        <w:tab/>
        <w:t xml:space="preserve">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Teatrales,</w:t>
        <w:tab/>
        <w:tab/>
        <w:tab/>
        <w:tab/>
        <w:tab/>
        <w:tab/>
        <w:tab/>
        <w:tab/>
        <w:tab/>
        <w:t xml:space="preserve">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ulturales,</w:t>
        <w:tab/>
        <w:tab/>
        <w:tab/>
        <w:tab/>
        <w:tab/>
        <w:tab/>
        <w:tab/>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ver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erias y fiestas regionales,</w:t>
        <w:tab/>
        <w:tab/>
        <w:tab/>
        <w:tab/>
        <w:tab/>
        <w:tab/>
        <w:t xml:space="preserve">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Bailes,</w:t>
        <w:tab/>
        <w:tab/>
        <w:tab/>
        <w:tab/>
        <w:tab/>
        <w:tab/>
        <w:tab/>
        <w:tab/>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Juegos mecánicos,</w:t>
        <w:tab/>
        <w:tab/>
        <w:tab/>
        <w:tab/>
        <w:tab/>
        <w:tab/>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alenques,</w:t>
        <w:tab/>
        <w:tab/>
        <w:tab/>
        <w:tab/>
        <w:tab/>
        <w:tab/>
        <w:tab/>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2],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w:t>
      </w:r>
    </w:p>
    <w:p>
      <w:pPr>
        <w:pStyle w:val="Estilo"/>
        <w:rPr>
          <w:rFonts w:ascii="Montserrat" w:hAnsi="Montserrat" w:cs="Montserrat"/>
        </w:rPr>
      </w:pPr>
      <w:r>
        <w:rPr>
          <w:rFonts w:cs="Montserrat" w:ascii="Montserrat" w:hAnsi="Montserrat"/>
        </w:rPr>
        <w:t>ARTICULO 8.- El impuesto a que se refiere este Capítulo, deberá pagarse en la misma fecha en que se lleve a efecto la diversión o el espectácul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Al efecto, el interventor designado por la autoridad fiscal, se presentará en el lugar donde se lleva a cabo el espectáculo, con el fin de recabar el pago correspondiente al impuesto y expedir un recibo provisional válido con el cual el organizador podrá exigir a contra-entrega del mismo recibo oficial del pago del impuesto en los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1 DE DICIEMBRE DE 2019)</w:t>
      </w:r>
    </w:p>
    <w:p>
      <w:pPr>
        <w:pStyle w:val="Estilo"/>
        <w:rPr>
          <w:rFonts w:ascii="Montserrat" w:hAnsi="Montserrat" w:cs="Montserrat"/>
        </w:rPr>
      </w:pPr>
      <w:r>
        <w:rPr>
          <w:rFonts w:cs="Montserrat" w:ascii="Montserrat" w:hAnsi="Montserrat"/>
        </w:rPr>
        <w:t>La autoridad fiscal se reserva el derecho de verificar, incluso mediante la intervención en taquilla, la exactitud en el pag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En caso de que no se presentara ningún interventor, el empresario u organizador de la diversión o el espectáculo se deberá presentar al día hábil siguiente, en las oficinas de las autoridades fiscales ubicadas en el lugar en que se lleve a efecto la diversión o el espectáculo público, a efectuar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Cada boleto deberá ser numerado progresivamente y sellado por la autoridad fiscal, y contener el nombre de la empresa o persona que organice la función, precio de entrada y categoría de la localidad a que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En caso de que los contribuyentes no expidan el boletaje con anterioridad al evento y el organizador del evento utilice medios electrónicos de impresión y/o venta de boletos, se tomará como base para la determinación y liquidación del impuesto el documento que contiene el reporte electrónico de la venta en las diferentes localidades, el costo de cada una de ellas y el acumula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Cuando no se expida el boletaje del evento con anterioridad, y no se utilicen los medios electrónicos a que se refiere el párrafo anterior, el aforo o capacidad de ocupación del recinto en el que se celebre el espectáculo público y el precio de entrada al evento, será la base para determinar y liquidar el impuesto, salvo en los casos que los sujetos acrediten la entrada bruta por otros medios aceptado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31 DE DICIEMBRE DE 2019)</w:t>
      </w:r>
    </w:p>
    <w:p>
      <w:pPr>
        <w:pStyle w:val="Estilo"/>
        <w:rPr>
          <w:rFonts w:ascii="Montserrat" w:hAnsi="Montserrat" w:cs="Montserrat"/>
        </w:rPr>
      </w:pPr>
      <w:r>
        <w:rPr>
          <w:rFonts w:cs="Montserrat" w:ascii="Montserrat" w:hAnsi="Montserrat"/>
        </w:rPr>
        <w:t>Cuando no se realice el pago conforme a lo establecido en el presente artículo, la autoridad fiscal podrá determinar el impuesto y procederá a hacerlo efectivo mediante el Procedimiento Administrativo de Ejecución, o en su caso, aplicar la garantía otorgada por 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ARTICULO 9.- Son responsables solidarios en el pag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poseedores o responsables de administrar o concesionar los establecimientos o lugares en los que se realicen las actividad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misores o vendedores de boletaje electrónico serán solidariamente responsables con los organizadores del evento ante el Estado, de la presentación de toda la documentación necesaria para la determinación y liquidación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w:t>
      </w:r>
    </w:p>
    <w:p>
      <w:pPr>
        <w:pStyle w:val="Estilo"/>
        <w:rPr>
          <w:rFonts w:ascii="Montserrat" w:hAnsi="Montserrat" w:cs="Montserrat"/>
        </w:rPr>
      </w:pPr>
      <w:r>
        <w:rPr>
          <w:rFonts w:cs="Montserrat" w:ascii="Montserrat" w:hAnsi="Montserrat"/>
        </w:rPr>
        <w:t>ARTICULO 10.- La autoridad fiscal competente nombrará interventores de Diversiones y Espectáculos Públicos, quienes determinarán el impuesto correspondiente, acreditándose para tal efecto con la constancia de identificación con firma autógrafa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El interventor designado por la autoridad fiscal se presentará en el lugar donde se lleve a cabo el espectáculo, con el fin de recabar el pago correspondiente al impuesto y expedir un recibo provisional válido con el cual el organizador podrá exigir a contra-entrega del mismo, el recibo oficial del pago del impuesto en los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Los contribuyentes que utilicen boletaje electrónico para permitir el acceso del público, están obligados a permitir la inspección de las mismas (sic) por parte de los interventores de diversiones y espectáculos públicos designados por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7],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os contribuyentes de este impuesto tienen, ademá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inscribirse en el Registro Estatal de Contribuyentes cumpliendo con los requisitos que para el efecto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ada evento, los sujetos de este impuesto están obligados a recabar, cuando menos con quince días de anticipación a la celebración del acto, la autorización de las autoridades fiscales, debiendo presentar solicitud que contendrá, cuando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y domicilio de quien promueva, organice o explote la diversión o espectáculo público para el cual se solicit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lase de diversión o espectá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bicación del inmueble o predio en que se va a efectuar y nombre del propietario o poseedor del mismo, así como el contrato de comodato o arrendamiento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ora señalada para que principien la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úmero de localidades de cada clase que haya en el local destinado al espectáculo y su precio al público; así como el número de cortesías, debidamente marcadas como tales, que serán entregadas para cad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modificación a los datos comprendidos en los incisos precedentes, deberá comunicarse por escrito a las autoridades fiscales, dentro de los tres días hábiles anteriores a la fecha en que vaya a realizarse la actividad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No se pagará el impuesto por los boletos de entrada que no tengan precio al público y que se utilicen como cortesías siempre y cuando se presenten para su sellado conforme al artículo 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oletos de cortesía no excederán del 10% del boletaje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 P.O. 31 DE DICIEMBRE DE 2019)</w:t>
      </w:r>
    </w:p>
    <w:p>
      <w:pPr>
        <w:pStyle w:val="Estilo"/>
        <w:rPr>
          <w:rFonts w:ascii="Montserrat" w:hAnsi="Montserrat" w:cs="Montserrat"/>
        </w:rPr>
      </w:pPr>
      <w:r>
        <w:rPr>
          <w:rFonts w:cs="Montserrat" w:ascii="Montserrat" w:hAnsi="Montserrat"/>
        </w:rPr>
        <w:t>ARTICULO 12.- Una vez concedida la autorización, los sujetos de este impuesto tiene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9)</w:t>
      </w:r>
    </w:p>
    <w:p>
      <w:pPr>
        <w:pStyle w:val="Estilo"/>
        <w:rPr>
          <w:rFonts w:ascii="Montserrat" w:hAnsi="Montserrat" w:cs="Montserrat"/>
        </w:rPr>
      </w:pPr>
      <w:r>
        <w:rPr>
          <w:rFonts w:cs="Montserrat" w:ascii="Montserrat" w:hAnsi="Montserrat"/>
        </w:rPr>
        <w:t>I. Para efectos de control fiscal, en todas las diversiones o espectáculos públicos en los que se cobre en (sic) ingreso, deberán presentar a las autoridades fiscales, la emisión total de los boletos de entrada, cuando menos un día antes al de la realización de la actividad autorizada, a fin de que se autoricen con el sello respectivo, el cual en ningún caso será mayor al aforo del lugar donde se realice el ev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DICIEMBRE DE 2019)</w:t>
      </w:r>
    </w:p>
    <w:p>
      <w:pPr>
        <w:pStyle w:val="Estilo"/>
        <w:rPr>
          <w:rFonts w:ascii="Montserrat" w:hAnsi="Montserrat" w:cs="Montserrat"/>
        </w:rPr>
      </w:pPr>
      <w:r>
        <w:rPr>
          <w:rFonts w:cs="Montserrat" w:ascii="Montserrat" w:hAnsi="Montserrat"/>
        </w:rPr>
        <w:t>II. En el caso de boletaje electrónico, los organizadores del evento deberán presentar por escrito, la relación de boletos por emitir, incluyendo en la misma, el precio de venta del boleto, así como el contrato que realicen con la empresa encargada de la emisión de dichos bolet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DICIEMBRE DE 2019)</w:t>
      </w:r>
    </w:p>
    <w:p>
      <w:pPr>
        <w:pStyle w:val="Estilo"/>
        <w:rPr>
          <w:rFonts w:ascii="Montserrat" w:hAnsi="Montserrat" w:cs="Montserrat"/>
        </w:rPr>
      </w:pPr>
      <w:r>
        <w:rPr>
          <w:rFonts w:cs="Montserrat" w:ascii="Montserrat" w:hAnsi="Montserrat"/>
        </w:rPr>
        <w:t>III. Para efectos de la definición de los aforos en los lugares donde se presenten diversiones o espectáculos públicos, se tomará en cuenta el dictamen que para el efecto emitan las autoridades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31 DE DICIEMBRE DE 2019)</w:t>
      </w:r>
    </w:p>
    <w:p>
      <w:pPr>
        <w:pStyle w:val="Estilo"/>
        <w:rPr>
          <w:rFonts w:ascii="Montserrat" w:hAnsi="Montserrat" w:cs="Montserrat"/>
        </w:rPr>
      </w:pPr>
      <w:r>
        <w:rPr>
          <w:rFonts w:cs="Montserrat" w:ascii="Montserrat" w:hAnsi="Montserrat"/>
        </w:rPr>
        <w:t>IV. Entregar a la misma dependencia, por duplicado y dentro del mismo término, los programas del espectá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1 DE DICIEMBRE DE 2019)</w:t>
      </w:r>
    </w:p>
    <w:p>
      <w:pPr>
        <w:pStyle w:val="Estilo"/>
        <w:rPr>
          <w:rFonts w:ascii="Montserrat" w:hAnsi="Montserrat" w:cs="Montserrat"/>
        </w:rPr>
      </w:pPr>
      <w:r>
        <w:rPr>
          <w:rFonts w:cs="Montserrat" w:ascii="Montserrat" w:hAnsi="Montserrat"/>
        </w:rPr>
        <w:t>V. No variar los programas y precios dados a conocer sin que se dé aviso a las autoridades fiscales y se recabe nueva autorización antes de la realización de la activ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31 DE DICIEMBRE DE 2019)</w:t>
      </w:r>
    </w:p>
    <w:p>
      <w:pPr>
        <w:pStyle w:val="Estilo"/>
        <w:rPr>
          <w:rFonts w:ascii="Montserrat" w:hAnsi="Montserrat" w:cs="Montserrat"/>
        </w:rPr>
      </w:pPr>
      <w:r>
        <w:rPr>
          <w:rFonts w:cs="Montserrat" w:ascii="Montserrat" w:hAnsi="Montserrat"/>
        </w:rPr>
        <w:t>VI. Garantizar el interés fiscal, debiendo ser por el equivalente al importe de la emisión del bolet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Las autoridades fiscales del Estado podrán suspender o clausurar cualquier diversión o espectáculo, cuando quienes los organicen o exploten se nieguen a permitir que los interventores vigilen la entrada, liquiden o recauden el impuesto, o cuando no se hayan observado las disposicione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ENAJENACION DE VEHICULOS DE MO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s objeto de este impuesto, la transmisión de la propiedad por cualquier título, de automóviles, camiones y demás vehículos de motor, siempre que no sean nuevos y que la misma no se encuentre gravada por la Ley d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arte de la operación se encuentre gravada por el Impuesto al Valor Agregado, será objeto de este impuesto la parte no gravada por el impuesto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Son sujetos de este impuesto, quienes por cualquier título transmitan la propiedad de los biene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Son solidariamente responsable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dquieres de los vehícu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comisionistas o físicas y morales propietarios de agencias, lotes o distribuidoras de automóviles, por los vehículos que ad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delos del año en curso, será base del impuesto, el 100% del importe de la primera fact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vehículos cuya enajenación se encuentre parcialmente gravada por el Impuesto al Valor Agregado, la base será la cantidad no gravada en la factura correspondiente por es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La tasa correspondiente al Impuesto Sobre Enajenación de Vehículos de Motor, será el 1.25%, aplicado a la base gravable,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8.- El pago de este impuest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dentro de los quince días siguientes a la celebración de la operación, aplicando la tasa que establezc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os automóviles, camiones y demás vehículos de motor transmitidos o adquiridos, quedarán afectos preferentemente al pago del impuesto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NO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Es objeto de este impuesto, la realización de erogaciones por concepto de salarios por la prestación de un servicio personal subordinado, entendido éste en los términos establecidos e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CON SUS FRACCIONES], P.O. 22 DE DICIEMBRE DE 2021)</w:t>
      </w:r>
    </w:p>
    <w:p>
      <w:pPr>
        <w:pStyle w:val="Estilo"/>
        <w:rPr>
          <w:rFonts w:ascii="Montserrat" w:hAnsi="Montserrat" w:cs="Montserrat"/>
        </w:rPr>
      </w:pPr>
      <w:r>
        <w:rPr>
          <w:rFonts w:cs="Montserrat" w:ascii="Montserrat" w:hAnsi="Montserrat"/>
        </w:rPr>
        <w:t>Para los efectos del presente artículo, se asimilan a salarios, las ero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ndimientos y anticipos, que obtengan los miembros de las sociedades cooperativas de producción, así como los anticipos que reciban los miembros de sociedades y asociacion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onorarios a miembros de consejos directivos, de vigilancia, consultivos o de cualquier otra índole, así como los honorarios a administradores, comisarios y gerent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onorarios a personas que presten servicios preponderantemente a un prestatario, siempre que los mismos se lleven a cabo en las instalaciones de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a prestación de un serv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onorarios que perciban las personas físicas de personas morales o de personas físicas, cuando opten por pagar el Impuesto Sobre la Renta conforme al capítulo de los ingresos por salarios y en general por la prestación de un servicio personal subordinado previsto en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agos realizados a cooperativas, personas físicas, sociedades de cualquier tipo o asociaciones, por proporcionar servicios de personal a otras personas físicas o morales, para que dentro del territorio del Estado le presten servicios de personal, ya sea temporal, a destajo o en forma indefi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w:t>
      </w:r>
    </w:p>
    <w:p>
      <w:pPr>
        <w:pStyle w:val="Estilo"/>
        <w:rPr>
          <w:rFonts w:ascii="Montserrat" w:hAnsi="Montserrat" w:cs="Montserrat"/>
        </w:rPr>
      </w:pPr>
      <w:r>
        <w:rPr>
          <w:rFonts w:cs="Montserrat" w:ascii="Montserrat" w:hAnsi="Montserrat"/>
        </w:rPr>
        <w:t>Quien contrate a las cooperativas, personas físicas, sociedades de cualquier tipo o asociaciones a que se refiere esta fracción, estará obligado a retener y enterar el impuesto sobre nóminas que se cause por los pagos correspondientes al personal que preste los servicios personales. La determinación del impuesto a retener deberá realizarse con base a la información que del personal que lleva a cabo los servicios entregue el prestador a quien realiza los pagos, y en caso de que no se le proporcione, el cálculo se hará tomando como base del impuesto cada pago que realice, sin incluir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w:t>
      </w:r>
    </w:p>
    <w:p>
      <w:pPr>
        <w:pStyle w:val="Estilo"/>
        <w:rPr>
          <w:rFonts w:ascii="Montserrat" w:hAnsi="Montserrat" w:cs="Montserrat"/>
        </w:rPr>
      </w:pPr>
      <w:r>
        <w:rPr>
          <w:rFonts w:cs="Montserrat" w:ascii="Montserrat" w:hAnsi="Montserrat"/>
        </w:rPr>
        <w:t>El impuesto sobre nóminas que se retenga en términos de los párrafos anteriores, lo podrán acreditar las cooperativas, personas físicas, sociedades de cualquier tipo o asociaciones a que se refiere esta fracción, contra el impuesto a su cargo en las declaraciones que estén obligadas a presentar. En ningún caso las cantidades retenidas darán lugar a devolución o compensación para el retenedor. En todo caso, el retenedor deberá entregar al prestador la constancia de retención en las formas autorizadas por la Secretaría de Finanz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Son sujetos de este impuesto, las personas físicas y morales que realicen las erogaciones o pag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Es base de este impuesto, el monto total de las erogaciones realizadas por concepto de salarios por la prestación de un servicio personal subordinado, entendido éste en los términos establecidos en la Ley Federal del Trabajo, además de los conceptos asimilables a que se refiere el Artículo 21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3 DE NOVIEMBRE DE 2023)</w:t>
      </w:r>
    </w:p>
    <w:p>
      <w:pPr>
        <w:pStyle w:val="Estilo"/>
        <w:rPr>
          <w:rFonts w:ascii="Montserrat" w:hAnsi="Montserrat" w:cs="Montserrat"/>
        </w:rPr>
      </w:pPr>
      <w:r>
        <w:rPr>
          <w:rFonts w:cs="Montserrat" w:ascii="Montserrat" w:hAnsi="Montserrat"/>
        </w:rPr>
        <w:t>ARTICULO 24.- La tasa correspondiente al Impuesto Sobre Nóminas, será el 3% sobre el monto total de las erogaciones gravadas por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25.- Los sujetos de este impuesto deberán presentar declaración mensual dentro de los primeros diecisiete días naturales del mes siguiente a aquél en que se hubieren realizado las erogaciones objeto del mismo y en las formas aprobadas por la Secretaría de Finanzas. En el caso de resultar cantidad a pagar en la declaración mensual, el pago deberá efectuarse dentro del mismo plazo a que se refiere este artículo,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Los contribuyentes obligados a pagar este impuesto y que gocen de un estímulo fiscal, podrán acreditar el importe a que tengan derecho, contra las cantidades que estén obligados a pagar, siempre que cumplan con los demás requisitos formales que se establezcan en las disposiciones que otorguen dichos estímulos, y en el caso de que no se establezcan, siempre que presenten las declaraciones dentro del plaz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En la declaración que se presente, se deberá incluir la información del Impuesto Sobre Nóminas que corresponda a cada una de las sucursales que tengan establecidas en el territori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Las personas físicas o morales que tengan su domicilio fiscal en otro Estado, deberán señalar al Registro Estatal de Contribuyentes, un domicilio en el cual deberán cumplir con sus obligaciones en materia del Impuesto Sobre Nóminas, que se cause por los actos o actividades realizadas dentro del territorio del Estado de Coahuila de Zaragoza, el cual fungirá como domicilio fiscal para efectos de este impuesto, debiendo además registrar todas las sucursales que se tenga en cada uno de los municipios del Estado, efectuando el pago conforme a lo establecido en esta ley y en el artículo 1° d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DEROGADO, P.O. 22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DEROGADO, P.O. 22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DEROGADO, P.O. 22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DICIEMBRE DE 2021)</w:t>
      </w:r>
    </w:p>
    <w:p>
      <w:pPr>
        <w:pStyle w:val="Estilo"/>
        <w:rPr>
          <w:rFonts w:ascii="Montserrat" w:hAnsi="Montserrat" w:cs="Montserrat"/>
        </w:rPr>
      </w:pPr>
      <w:r>
        <w:rPr>
          <w:rFonts w:cs="Montserrat" w:ascii="Montserrat" w:hAnsi="Montserrat"/>
        </w:rPr>
        <w:t>ARTICULO 30.- Las empresas que realicen erogaciones por concepto de salarios por la prestación de un servicio personal subordinado en beneficio de adultos mayores y/o personas con discapacidad, tendrán derecho a los estímulos fisc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5)</w:t>
      </w:r>
    </w:p>
    <w:p>
      <w:pPr>
        <w:pStyle w:val="Estilo"/>
        <w:rPr>
          <w:rFonts w:ascii="Montserrat" w:hAnsi="Montserrat" w:cs="Montserrat"/>
        </w:rPr>
      </w:pPr>
      <w:r>
        <w:rPr>
          <w:rFonts w:cs="Montserrat" w:ascii="Montserrat" w:hAnsi="Montserrat"/>
        </w:rPr>
        <w:t>I. No se pagará el impuesto que se cause por las erogaciones correspondientes a las personas mayores o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5)</w:t>
      </w:r>
    </w:p>
    <w:p>
      <w:pPr>
        <w:pStyle w:val="Estilo"/>
        <w:rPr>
          <w:rFonts w:ascii="Montserrat" w:hAnsi="Montserrat" w:cs="Montserrat"/>
        </w:rPr>
      </w:pPr>
      <w:r>
        <w:rPr>
          <w:rFonts w:cs="Montserrat" w:ascii="Montserrat" w:hAnsi="Montserrat"/>
        </w:rPr>
        <w:t>II. Adicionalmente, tendrán derecho a las redu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1. El 20% del impuesto que se cause, cuando ocupen de un 8% hasta un 10% de su planta de trabajadores con personas mayores y/o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2. El 25% del impuesto que se cause, cuando ocupen más de un 10% hasta un 14% de su planta de trabajadores con personas mayores y/o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3. El 30% del impuesto que se cause, cuando ocupen más de un 14% hasta un 20% de su planta de trabajadores con personas mayores y/o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4. El 50% del impuesto que se cause, cuando ocupen más del 20% de su planta de trabajadores con personas mayores y/o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Para efectos de este artículo, se considerará como impuesto causado, el correspondiente a los trabajadores distintos a los adultos mayores y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En la declaración que presente el contribuyente, deberá desglosar las erogaciones realizadas en beneficio de adultos mayores y de personas con discapacidad, así como el importe del impuesto que corresponde a cada concepto, debiendo en todo caso, conservar en la contabilidad el Registro Federal de Contribuyentes, así como la constancia de registro de discapacidad, de los trabajadores a que se hace referencia en el primer párraf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5)</w:t>
      </w:r>
    </w:p>
    <w:p>
      <w:pPr>
        <w:pStyle w:val="Estilo"/>
        <w:rPr>
          <w:rFonts w:ascii="Montserrat" w:hAnsi="Montserrat" w:cs="Montserrat"/>
        </w:rPr>
      </w:pPr>
      <w:r>
        <w:rPr>
          <w:rFonts w:cs="Montserrat" w:ascii="Montserrat" w:hAnsi="Montserrat"/>
        </w:rPr>
        <w:t>ARTICULO 31.- Para tener derecho al estímulo que otorga el artículo anterior, los contribuyentes deberán señalar en las declaraciones del Impuesto sobre Nóminas, el número de personas mayores o con discapacidad que estén activos y efectivamente trabajen en la empresa y su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Además, para tener derecho al estímulo antes descrito, los contribuyentes deberán estar al corriente en el cumplimiento de sus obligaciones fiscales estatales y no deberán tener adeudo con las autoridades fiscales del Estado, ni en materia de contribuciones federal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Están exenta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erogaciones que se cubran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demnizaciones derivadas de la rescisión o terminación de las relacion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demnizaciones por riesgos de trabajo, que se concedan de acuerdo a las leyes o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ensiones y jubilaciones en los casos de invalidez, vejez, cesantía o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instrumentos de trabajo, tales como herramientas, ropa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ahorro, cuando se integre por un depósito de cantidad semanaria o mensual igual del trabajador y de la empresa; y las cantidades otorgadas por el patrón para fines sociales o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aportaciones al Instituto del Fondo Nacional de la Vivienda para los Trabajadores y a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s participaciones de los trabajadores en las utilidades de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premios por asistencia y puntualidad, siempre que el importe de cada uno de los conceptos no rebase el diez por ciento del salario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pagos por tiempo extraordinario, cuando no rebase las tres horas diarias ni tres veces por semana de trabajo, ni cuando este tipo de servicios esté pactado en forma de tiempo f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Viáticos efectivamente erogados por cuenta del patrón y debidamente comprobados, en los mismos términos que para su deducibilidad requier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a alimentación y habitación, así como las despensas en especie 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agos por gastos funer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Contraprestaciones cubiertas a trabajadore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UBICADO ANTES CAPÍTULO QUINTO], P.O. 31 DE DICIEMBRE DE 2019)</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POR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58],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Es objeto de este impuesto, la prestación de servicios de hospedaje, campamentos y de tiempo compartido, en el territorio del Estado. Para los efectos de este impuesto sólo se considerará el albergue, sin incluir los alimentos y demás servicios relacionados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servicios de hospedaje, el acto por el cual se concede a una persona el uso, goce y demás derechos que se adquieran sobre un bien o parte del mismo, otorgados en establecimientos de hospedaje durante un período determinado, se encuentre o no registrado en la contabilidad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9)</w:t>
      </w:r>
    </w:p>
    <w:p>
      <w:pPr>
        <w:pStyle w:val="Estilo"/>
        <w:rPr>
          <w:rFonts w:ascii="Montserrat" w:hAnsi="Montserrat" w:cs="Montserrat"/>
        </w:rPr>
      </w:pPr>
      <w:r>
        <w:rPr>
          <w:rFonts w:cs="Montserrat" w:ascii="Montserrat" w:hAnsi="Montserrat"/>
        </w:rPr>
        <w:t>Para los efectos de este artículo, se consideran establecimientos de hospedaje los hoteles, moteles, albergues, habitaciones con sistema de tiempo compartido o de operación hotelera, suites, villas o bungalows, ex-haciendas departamentos y casas, total o parciamente (sic) y construcciones en las que se proporcione el servicio de alojamiento, a cambio de una contraprestación en dinero o en especie, sea cual fu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59],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19)</w:t>
      </w:r>
    </w:p>
    <w:p>
      <w:pPr>
        <w:pStyle w:val="Estilo"/>
        <w:rPr>
          <w:rFonts w:ascii="Montserrat" w:hAnsi="Montserrat" w:cs="Montserrat"/>
        </w:rPr>
      </w:pPr>
      <w:r>
        <w:rPr>
          <w:rFonts w:cs="Montserrat" w:ascii="Montserrat" w:hAnsi="Montserrat"/>
        </w:rPr>
        <w:t>ARTICULO 34.- Son sujetos de este impuesto las personas físicas y morales, que presten los servicios a que se refiere el artículo anterior, quienes deberán trasladar su importe a las personas que reciban los servicio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En los supuestos de hospedaje de departamentos y casas, total o parcialmente, campamentos y paraderos de casas rodantes, previstos en el artículo 33, de esta Ley, cuando la contraprestación por servicios de hospedaje se cubra a través de una persona física o moral en su carácter de intermediaria, promotora o facilitadora, éstas deberán retener y enterar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0],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Es base de este impuesto el monto total de los ingresos que perciban las personas físicas o morales por los servicios de hospedaje que presten. Para los efectos de este impuesto sólo se considerarán los ingresos que se obtengan por el albergue, sin incluir los obtenidos por alimentos y demás servicios relacionados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9)</w:t>
      </w:r>
    </w:p>
    <w:p>
      <w:pPr>
        <w:pStyle w:val="Estilo"/>
        <w:rPr>
          <w:rFonts w:ascii="Montserrat" w:hAnsi="Montserrat" w:cs="Montserrat"/>
        </w:rPr>
      </w:pPr>
      <w:r>
        <w:rPr>
          <w:rFonts w:cs="Montserrat" w:ascii="Montserrat" w:hAnsi="Montserrat"/>
        </w:rPr>
        <w:t>Este impuesto se causará en el momento del pago por la prestación del servicio de hospedaje recibido. Este impuesto no se causa por los servicios de albergue o alojamiento prestados por hospitales, clínicas o san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1], P.O. 31 DE DICIEMBRE DE 2019)</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El impuesto por servicios de hospedaje se causará con la tasa del 3% aplicado sobre la base gravable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2],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os contribuyentes trasladarán en forma expresa y por separado el impuesto a las personas que reciba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traslado del impuesto el cobro o cargo que los contribuyentes deben hacer a dichas personas por un monto equivalente a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38.- Los sujetos de este impuesto deberán presentar declaración mensual dentro de los primeros diecisiete días naturales del mes siguiente a aquél en que se obtengan los ingresos por los servicios gravados por este impuesto y en las formas aprobadas por la Secretaría de Finanzas. En el caso de resultar cantidad a pagar en la declaración mensual, el pago deberá efectuarse dentro del mismo plazo a que se refiere este artículo,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3], P.O. 31 DE DICIEMBRE DE 2019)</w:t>
      </w:r>
    </w:p>
    <w:p>
      <w:pPr>
        <w:pStyle w:val="Estilo"/>
        <w:rPr>
          <w:rFonts w:ascii="Montserrat" w:hAnsi="Montserrat" w:cs="Montserrat"/>
        </w:rPr>
      </w:pPr>
      <w:r>
        <w:rPr>
          <w:rFonts w:cs="Montserrat" w:ascii="Montserrat" w:hAnsi="Montserrat"/>
        </w:rPr>
        <w:t>Si el contribuyente tuviera varios establecimientos en el territorio de Coahuila de Zaragoza, presentará por todos ellos una sola declaración de pago en las oficinas autorizadas correspondientes al domicilio fiscal del contribuyente, si éste estuviera dentro del territorio de Coahuila de Zaragoza o en el principal establecimiento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3], P.O. 31 DE DICIEMBRE DE 2019)</w:t>
      </w:r>
    </w:p>
    <w:p>
      <w:pPr>
        <w:pStyle w:val="Estilo"/>
        <w:rPr>
          <w:rFonts w:ascii="Montserrat" w:hAnsi="Montserrat" w:cs="Montserrat"/>
        </w:rPr>
      </w:pPr>
      <w:r>
        <w:rPr>
          <w:rFonts w:cs="Montserrat" w:ascii="Montserrat" w:hAnsi="Montserrat"/>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9)</w:t>
      </w:r>
    </w:p>
    <w:p>
      <w:pPr>
        <w:pStyle w:val="Estilo"/>
        <w:rPr>
          <w:rFonts w:ascii="Montserrat" w:hAnsi="Montserrat" w:cs="Montserrat"/>
        </w:rPr>
      </w:pPr>
      <w:r>
        <w:rPr>
          <w:rFonts w:cs="Montserrat" w:ascii="Montserrat" w:hAnsi="Montserrat"/>
        </w:rPr>
        <w:t>Las personas físicas o morales que en su carácter de intermediarias, promotoras o facilitadoras retengan este impuesto, deberán enterarlo mediante declaraciones definitivas en términos del primer párrafo de este artículo, proporcionando la información de las personas físicas o morales que prestaron el servicio de hospedaje y de la totalidad de las operaciones en las que hayan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4], P.O. 31 DE DICIEMBRE DE 2019) (REFORMADO [N. DE E. ESTE PÁRRAFO], P.O. 31 DE DICIEMBRE DE 2019)</w:t>
      </w:r>
    </w:p>
    <w:p>
      <w:pPr>
        <w:pStyle w:val="Estilo"/>
        <w:rPr>
          <w:rFonts w:ascii="Montserrat" w:hAnsi="Montserrat" w:cs="Montserrat"/>
        </w:rPr>
      </w:pPr>
      <w:r>
        <w:rPr>
          <w:rFonts w:cs="Montserrat" w:ascii="Montserrat" w:hAnsi="Montserrat"/>
        </w:rPr>
        <w:t>ARTICULO 39.- Los contribuyentes que obtengan ingresos por los servicios de hospedaje, además de las obligaciones señaladas en el presente capítulo, tend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contabilidad de conformidad con el Código Fiscal para el Estado de Coahuila de Zaragoza y efectuar los registro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un registro detallado por nombre, o en su defecto, por placa de vehículo, de las personas a quienes se presta el servici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en las oficinas autorizadas las declaraciones mensuale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OCTUBRE DE 2019)</w:t>
      </w:r>
    </w:p>
    <w:p>
      <w:pPr>
        <w:pStyle w:val="Estilo"/>
        <w:rPr>
          <w:rFonts w:ascii="Montserrat" w:hAnsi="Montserrat" w:cs="Montserrat"/>
        </w:rPr>
      </w:pPr>
      <w:r>
        <w:rPr>
          <w:rFonts w:cs="Montserrat" w:ascii="Montserrat" w:hAnsi="Montserrat"/>
        </w:rPr>
        <w:t>IV.- Solicitar su inscripción en el Registro Estatal de Contribuyentes, tratándose de personas físicas o morales que en su carácter de intermediarias, promotoras o facilitadoras retengan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5], P.O. 31 DE DICIEMBRE DE 2019)</w:t>
      </w:r>
    </w:p>
    <w:p>
      <w:pPr>
        <w:pStyle w:val="Estilo"/>
        <w:rPr>
          <w:rFonts w:ascii="Montserrat" w:hAnsi="Montserrat" w:cs="Montserrat"/>
        </w:rPr>
      </w:pPr>
      <w:r>
        <w:rPr>
          <w:rFonts w:cs="Montserrat" w:ascii="Montserrat" w:hAnsi="Montserrat"/>
        </w:rPr>
        <w:t>ARTICULO 40.- Cuando el contribuyente omita registrar ingresos a que se refiere este impuesto, estos podrán ser determinados por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UBICADO ANTES CAPÍTULO SEXTO], P.O. 31 DE DICIEMBRE DE 2019)</w:t>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POR REMEDIACION AMBIENTAL EN LA EXTRACCION DE MATERIALES PET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6],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Es objeto de este impuesto la extracción, explotación o aprovechamiento de materiales pétreos, así como los productos derivados que se precisan en este capítulo, que no sean concesibles por la Federación y que constituyan depósitos de igual naturaleza a los componentes de los terrenos. Para efectos de este artículo la extracción, explotación o aprovechamiento deberá realizarse por medio de trabajos a cielo abierto en el territori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22)</w:t>
      </w:r>
    </w:p>
    <w:p>
      <w:pPr>
        <w:pStyle w:val="Estilo"/>
        <w:rPr>
          <w:rFonts w:ascii="Montserrat" w:hAnsi="Montserrat" w:cs="Montserrat"/>
        </w:rPr>
      </w:pPr>
      <w:r>
        <w:rPr>
          <w:rFonts w:cs="Montserrat" w:ascii="Montserrat" w:hAnsi="Montserrat"/>
        </w:rPr>
        <w:t>Se consideran materiales pétreos las piedras de construcción y de adorno, mármol, canteras, arenas, granito, gravas, pizarras, arcillas que no requieran trabajos subterráneos, calizas, puzolanas, turbas, arenas silíceas, ónix, travertinos, tezontle, tepetate, piedras dimensionadas o de cualquier otra especi1e que no sean preciosas conforme a lo señalado en el artículo 4 de la Ley Minera, mezclas de minerales no metálicos y las sustancias terrosas, y demás minerales o metálicos, así como los agregados pétreos, las piedras, las piedras y sustrato o capa fértil, el caolín, las rocas y el material en gr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22)</w:t>
      </w:r>
    </w:p>
    <w:p>
      <w:pPr>
        <w:pStyle w:val="Estilo"/>
        <w:rPr>
          <w:rFonts w:ascii="Montserrat" w:hAnsi="Montserrat" w:cs="Montserrat"/>
        </w:rPr>
      </w:pPr>
      <w:r>
        <w:rPr>
          <w:rFonts w:cs="Montserrat" w:ascii="Montserrat" w:hAnsi="Montserrat"/>
        </w:rPr>
        <w:t>Para efectos de este artículo se consideran agregados pétreos, el material proveniente de la roca y se utiliza sin apenas sufrir transformaciones, regularmente se encuentran en forma de macizos rocosos o en depósitos no consolidados conteniendo fragmentos de distintos tamaños. Además, se consideran piedras preciosas, los señalados en el artículo 4 de la Ley Mi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7],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Son sujetos del pago de este impuesto las personas físicas y morales o unidades económicas que dentro del territorio del Estado extraigan, exploten o aprovechen los materiales pétreos y los derivad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8],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Es base de este impuesto el volumen de materiales pétreos o de los derivados a que se refiere este capítulo, que se extraigan, exploten o aprovechen en territorio del Estado, y que se determinará conforme al volumen extra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22)</w:t>
      </w:r>
    </w:p>
    <w:p>
      <w:pPr>
        <w:pStyle w:val="Estilo"/>
        <w:rPr>
          <w:rFonts w:ascii="Montserrat" w:hAnsi="Montserrat" w:cs="Montserrat"/>
        </w:rPr>
      </w:pPr>
      <w:r>
        <w:rPr>
          <w:rFonts w:cs="Montserrat" w:ascii="Montserrat" w:hAnsi="Montserrat"/>
        </w:rPr>
        <w:t>ARTÍCULO 44.- El impuesto a que se refiere este capítulo se causará por cada metro cúbico que se extraiga de los materiales objeto de este impuest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TERIAL</w:t>
        <w:tab/>
        <w:tab/>
        <w:t>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edras de construcción y de adorno de mármol, de granito y ónix.</w:t>
        <w:tab/>
        <w:tab/>
        <w:tab/>
        <w:t>4.4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ntera</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en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v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zarras</w:t>
        <w:tab/>
        <w:t>4.4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cillas</w:t>
        <w:tab/>
        <w:t>0.03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enas silíce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vertinos</w:t>
        <w:tab/>
        <w:t>4.4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zclas de minerales no metálico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zolan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rb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zontle</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petate</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edras dimensionadas no preciosa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olín</w:t>
        <w:tab/>
        <w:t>5.0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cas</w:t>
        <w:tab/>
        <w:tab/>
        <w:t>4.4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edras y sustrato o capa fértil</w:t>
        <w:tab/>
        <w:tab/>
        <w:t>0.12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regados pétreos</w:t>
        <w:tab/>
        <w:t>0.2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edra</w:t>
        <w:tab/>
        <w:t>0.17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za</w:t>
        <w:tab/>
        <w:t>0.11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terial en greña</w:t>
        <w:tab/>
        <w:t>0.03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0],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45.- Los sujetos de este impuesto deberán presentar declaración dentro de los primeros diecisiete días naturales del mes siguiente a aquél en que en que ocurran las actividades a que se refiere el Artículo 41 de este Capítulo y en las formas aprobadas por la Secretaría de Finanzas. En el caso de resultar cantidad a pagar en la declaración presentada, el pago deberá efectuarse dentro del mismo plazo a que se refiere este artículo,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DICIEMBRE DE 2013)</w:t>
      </w:r>
    </w:p>
    <w:p>
      <w:pPr>
        <w:pStyle w:val="Estilo"/>
        <w:rPr>
          <w:rFonts w:ascii="Montserrat" w:hAnsi="Montserrat" w:cs="Montserrat"/>
        </w:rPr>
      </w:pPr>
      <w:r>
        <w:rPr>
          <w:rFonts w:cs="Montserrat" w:ascii="Montserrat" w:hAnsi="Montserrat"/>
        </w:rPr>
        <w:t>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DICIEMBRE DE 2013)</w:t>
      </w:r>
    </w:p>
    <w:p>
      <w:pPr>
        <w:pStyle w:val="Estilo"/>
        <w:rPr>
          <w:rFonts w:ascii="Montserrat" w:hAnsi="Montserrat" w:cs="Montserrat"/>
        </w:rPr>
      </w:pPr>
      <w:r>
        <w:rPr>
          <w:rFonts w:cs="Montserrat" w:ascii="Montserrat" w:hAnsi="Montserrat"/>
        </w:rPr>
        <w:t>Las personas físicas o morales que tengan su domicilio fiscal en otro Estado, deberán pagar conforme a lo establecido en esta Ley y en el artículo 1 del Código Fiscal para el Estado de Coahuila de Zaragoza, el Impuesto por Remediación Ambiental en la Extracción de Materiales Pétreos que se cause por los actos o actividades realizadas dentro del territorio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1],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Son obligaciones de los contribuyentes de este impuest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realicen los actos o actividade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el Registro Estatal de Contribuyentes y presentar la autorización de impacto ambiental expedida por la Secretaría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un libro de registros de extracción en el que se hará constar diariamente la cantidad en metros cúbicos de material que se extraiga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 (REUBICADO [N. DE E. ANTES ARTÍCULO 72], P.O. 31 DE DICIEMBRE DE 2019)</w:t>
      </w:r>
    </w:p>
    <w:p>
      <w:pPr>
        <w:pStyle w:val="Estilo"/>
        <w:rPr>
          <w:rFonts w:ascii="Montserrat" w:hAnsi="Montserrat" w:cs="Montserrat"/>
        </w:rPr>
      </w:pPr>
      <w:r>
        <w:rPr>
          <w:rFonts w:cs="Montserrat" w:ascii="Montserrat" w:hAnsi="Montserrat"/>
        </w:rPr>
        <w:t>ARTICULO 47.- La Administración Fiscal General podrá establecer procedimient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go anticipado del impuesto, mediante la presentación de la declaración anual en el mes de enero correspondiente a todo el ejercicio fiscal, con base en las previsiones sobre producción anual, con sus ajuste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UBICADO ANTES CAPÍTULO SÉPTIMO], P.O. 31 DE DICIEMBRE DE 2019)</w:t>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INGRESOS POR PREMIOS DERIVADOS DE LOTERIAS, RIFAS, SORTEOS, JUEGOS CON APUESTA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73],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Es objeto de este impuesto, la obtención de premios derivados o relacionados con loterías, rifas, sorteos, juegos con apuestas permitidas y concursos de toda clase, aun cuando por dichos eventos no se cobre cantidad alguna que represente el derecho a participar en los mismos. El pago de la presente contribución no prejuzgara la legitimidad de los juegos o sorteos de los que lo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4],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Son sujetos de este impuesto, las personas físicas o morales que tengan su domicilio en el Estado de Coahuila de Zaragoza, que obtengan premios derivados o relacionados con loterías, rifas, sorteos, juegos con apuestas permitidas y concursos de to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5],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Es base gravable de este impuesto, el valor o avalúo de los premios derivados de loterías, rifas, sorteos, juegos con apuestas permitidas, sean de destreza, habilidades y azar, así como concursos de to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remios sean en especie y no se exprese su valor o cuando el valor expresado sea inferior al que tenga en el mercado el bien que se entrega como premio, éstos serán valuados por perito que será designado por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El impuesto que resulte a cargo de quienes reciban premios, deberá ser retenido por las personas que realicen el pago de éstos. Esta retención deberá realizarse aun cuando el retenedor resida en otr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6], P.O. 31 DE DICIEMBRE DE 2019)</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 tasa correspondiente al impuesto sobre ingresos por premios derivados de loterías, rifas, sorteos, juegos con apuestas y concursos será el 6%, aplicado a la base gravable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A.- (DEROGADO, P.O. 23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7],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52.- El pago de este impuesto deberá efectuarse por el retenedor,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dentro de los diecisiete días naturales del mes siguiente a aquél en el cual se haga entrega del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8],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Quienes entreguen los premios a que se refiere este Capítulo, además de efectuar las retenciones de este impuesto tendrá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cuando así lo solicite el interesado constancia de retención de impuesto a la persona que obtenga el prem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ervar de conformidad con el Código Fiscal para el Estado de Coahuila de Zaragoza, la documentación relacionada con las constancias de entrega de premios y retenciones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DICIEMBRE DE 2022)</w:t>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PARA EL FOMENTO A LA EDUCACIÓN Y DE LA SEGURIDAD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A. Es objeto de esta contribución la realización de pagos por concepto de impuestos, derechos y cualquier otra contribución que se cause conforme a la presente ley y demás disposiciones fiscales del Estado, así como los accesorios que se pa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B. Son sujetos de este impuesto,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C. La base de este impuesto, es el importe de los pagos que se realicen por concepto de impuestos, derechos y demás contribuciones incluyendo sus accesorios, excepto los pagos de las contribuciones que se exceptúan en el artículo 53-F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D. La tasa correspondiente a este impuesto adicional para el fomento a la educación y de la seguridad pública, será el 22.5% sobre el monto de los pagos por concepto de los impuestos, derechos y cualquier otra contribución y los accesorios de éstos, que se paguen con excepción de l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E. El pago de esta contribución deberá efectuarse en las autoridades fiscales, Instituciones de Crédito o establecimientos autorizados, en el mismo recibo con que se realicen los pagos objeto de est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EX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F. Están exentas del pago de este impuesto, las erogaciones que se cubran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mpuesto Sobre Nó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mpuesto Sobre Diversiones y Espectáculos Públicos relativos a eventos teatrales y de cir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mpuesto Sobr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mpuesto Sobre Ingresos por Premios Derivados de Loterías, Rifas, Sorteos, Juegos con Apuesta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Impuesto Adicional Sobre los Derechos que se causen por los Servicios de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Que se causen por los Servicios que presta la Secretaría de Educación Pública; así como los que se causen por la prestación de servicios de la Dirección General del Registro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que se causen por los Servicios prestados por las Dependencias de la Administración Pública Centralizada, relativas a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ndimiento de esta contribución será destinado exclusivamente al fomento a la educación y de la seguridad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18)</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L INSTITUTO REGISTRAL Y CATAST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18)</w:t>
      </w:r>
    </w:p>
    <w:p>
      <w:pPr>
        <w:pStyle w:val="Estilo"/>
        <w:rPr>
          <w:rFonts w:ascii="Montserrat" w:hAnsi="Montserrat" w:cs="Montserrat"/>
        </w:rPr>
      </w:pPr>
      <w:r>
        <w:rPr>
          <w:rFonts w:cs="Montserrat" w:ascii="Montserrat" w:hAnsi="Montserrat"/>
        </w:rPr>
        <w:t>PRIM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6) (REUBICADO [N. DE E. ANTES ARTÍCULO 79], P.O. 31 DE DICIEMBRE DE 2019)</w:t>
      </w:r>
    </w:p>
    <w:p>
      <w:pPr>
        <w:pStyle w:val="Estilo"/>
        <w:rPr>
          <w:rFonts w:ascii="Montserrat" w:hAnsi="Montserrat" w:cs="Montserrat"/>
        </w:rPr>
      </w:pPr>
      <w:r>
        <w:rPr>
          <w:rFonts w:cs="Montserrat" w:ascii="Montserrat" w:hAnsi="Montserrat"/>
        </w:rPr>
        <w:t>ARTICULO 54.- Los servicios prestados por el Registro Público, relativos a la propiedad,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El examen de todo documento público o privado que se presente para su inscripción, cuando se rehúse esta por no ser procedente o cuando se devuelva sin inscribir a petición del interesado o por resolución judicial, se pagará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II. Se pagará una cuota de $23,089.00 (VEINTITRÉS MIL OCHENTA Y NUEVE PESOS 00/100 M.N.), e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1). Por la inscripción o registro de documentos públicos o privados, de resoluciones judiciales, administrativas o de cualquier clase de títulos, por virtud de los cuales se adquiera, transmita, modifique o extinga el dominio o la posesión de bienes inmuebles, aun cuando el valor del documento a inscribir sea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2). Por la inscripción de la escritura constitutiva de sociedades civiles y asociaciones de carácter civil, así como cualquier modificación a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3). Los contratos mercantiles en que medie condición suspensiva, resolutoria, reserva de dominio o cualquier otra modalidad que dé lugar a una inscripción complementaria para su perfe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4). 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DEROGADO,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Las inscripciones que deriven de la inscripción de actos jurídicos por los que se deban pagar los derechos establecidos en el artículo 60 fracción II, de la Sección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7). La inscripción de títulos de propiedad, de bienes o derechos que modifiquen, aclaren o disminuyan el capital y sólo sean consecuencia legal de contratos que se otorguen por las mismas partes que figuran en la primera escritura, sin aumentar el capital ni transferir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8). La inscripción del título o contrato cuando se aumente el capital o se transfiera algú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Además de los servicios por la inscripción de los actos jurídicos que conforme a esta fracción y al Código Civil para el Estado de Coahuila de Zaragoza deban registrarse, se incluyen los costos por su revisión, calificación de procedencia, la publicidad y disposición para su consulta de los asientos registrales digitalizados, así como la utilización de recursos materiales, humanos y tecnologías de la información para la clasificación y presentación de la información y todo aquello que se requiere para una adecuada conservación y archivo perene de los documentos que se resguar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DEROGADO,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RIMER PÁRRAFO, P.O. 22 DE DICIEMBRE DE 2021)</w:t>
      </w:r>
    </w:p>
    <w:p>
      <w:pPr>
        <w:pStyle w:val="Estilo"/>
        <w:rPr>
          <w:rFonts w:ascii="Montserrat" w:hAnsi="Montserrat" w:cs="Montserrat"/>
        </w:rPr>
      </w:pPr>
      <w:r>
        <w:rPr>
          <w:rFonts w:cs="Montserrat" w:ascii="Montserrat" w:hAnsi="Montserrat"/>
        </w:rPr>
        <w:t>ARTICULO 56.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El depósito de cualquier otro documento,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La expedición de certificados de no antecedentes registrales de inmuebles, $1,139.00 (UN MIL CIENTO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La búsqueda y/o constancia de información, solicitados por autoridades de la Federación, Entidades Federativas, Municipios u organismos de estos, por cada inmueble, o persona física o moral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NUMERALES], P.O. 31 DE DICIEMBRE DE 2019)</w:t>
      </w:r>
    </w:p>
    <w:p>
      <w:pPr>
        <w:pStyle w:val="Estilo"/>
        <w:rPr>
          <w:rFonts w:ascii="Montserrat" w:hAnsi="Montserrat" w:cs="Montserrat"/>
        </w:rPr>
      </w:pPr>
      <w:r>
        <w:rPr>
          <w:rFonts w:cs="Montserrat" w:ascii="Montserrat" w:hAnsi="Montserrat"/>
        </w:rPr>
        <w:t>VI. La expedición de certificados o certificaciones relativos a las constancia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I (SIC). Certificados de existencia o inexistencia de gravámenes, $308.00 (TRESCIENTOS OCHO PESOS 00/100 M.N.), por cada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onstancia de existencia o inexistencia de propiedad,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Constancia de historial registral $600.00 (SEISCIENT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ROGADO,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Por copia certificada de asientos registrales de un folio o de una partida de los libros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1 DE DICIEMBRE DE 2019)</w:t>
      </w:r>
    </w:p>
    <w:p>
      <w:pPr>
        <w:pStyle w:val="Estilo"/>
        <w:rPr>
          <w:rFonts w:ascii="Montserrat" w:hAnsi="Montserrat" w:cs="Montserrat"/>
        </w:rPr>
      </w:pPr>
      <w:r>
        <w:rPr>
          <w:rFonts w:cs="Montserrat" w:ascii="Montserrat" w:hAnsi="Montserrat"/>
        </w:rPr>
        <w:t>ARTICULO 57.- Por la utilización del Sistema Integral de Informática Regist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servicio de vinculación remota al módulo de oficina virtual de Notarios del Sistema, se pagará de forma anual $6,263.00 (SEIS MIL DOSCIENTOS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Por servicio de trámites realizados vía telemática, se pagará una cuota adicional de $51.00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Por búsqueda de antecedentes registrales o consulta en línea, por cada imagen digital a través del Sistema Integral de Informática Registral del Instituto, se pagará una cuota de $51.00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Por suscripción anual al servicio Aviso Electrónico Inmobiliario, $100.00 (CIE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Por cada ejemplar del Boletín Registral en la fecha de su expedición, $62.00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Cuando no se utilice el módulo de oficina virtual del Sistema Integral de Informática Registral del Instituto, la digitalización de documentos presentados físicamente en la oficina registral se pagará una cuota de $308.00 (TRESCIENTOS OCHO PESOS 00/100 M.N.), por cada trámite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58.- El pago de estos derechos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6)</w:t>
      </w:r>
    </w:p>
    <w:p>
      <w:pPr>
        <w:pStyle w:val="Estilo"/>
        <w:rPr>
          <w:rFonts w:ascii="Montserrat" w:hAnsi="Montserrat" w:cs="Montserrat"/>
        </w:rPr>
      </w:pPr>
      <w:r>
        <w:rPr>
          <w:rFonts w:cs="Montserrat" w:ascii="Montserrat" w:hAnsi="Montserrat"/>
        </w:rPr>
        <w:t>Los pagos realizados previamente a la prestación del servicio, se considerarán como pagos provisionales. Hasta que dicho servicio sea prestado, se considerará como pagos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1], P.O. 31 DE DICIEMBRE DE 2019)</w:t>
      </w:r>
    </w:p>
    <w:p>
      <w:pPr>
        <w:pStyle w:val="Estilo"/>
        <w:rPr>
          <w:rFonts w:ascii="Montserrat" w:hAnsi="Montserrat" w:cs="Montserrat"/>
        </w:rPr>
      </w:pPr>
      <w:r>
        <w:rPr>
          <w:rFonts w:cs="Montserrat" w:ascii="Montserrat" w:hAnsi="Montserrat"/>
        </w:rPr>
        <w:t>ARTICULO 59.- Para la determinación de los derechos que establece la Primera Parte de esta Sección, serán aplicables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0)</w:t>
      </w:r>
    </w:p>
    <w:p>
      <w:pPr>
        <w:pStyle w:val="Estilo"/>
        <w:rPr>
          <w:rFonts w:ascii="Montserrat" w:hAnsi="Montserrat" w:cs="Montserrat"/>
        </w:rPr>
      </w:pPr>
      <w:r>
        <w:rPr>
          <w:rFonts w:cs="Montserrat" w:ascii="Montserrat" w:hAnsi="Montserrat"/>
        </w:rPr>
        <w:t>V. Toda transmisión de bienes o derechos reales que se realice por contrato o por resolución judicial, cuando en ella queden comprendidos varios bienes, se pagará sobr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9)</w:t>
      </w:r>
    </w:p>
    <w:p>
      <w:pPr>
        <w:pStyle w:val="Estilo"/>
        <w:rPr>
          <w:rFonts w:ascii="Montserrat" w:hAnsi="Montserrat" w:cs="Montserrat"/>
        </w:rPr>
      </w:pPr>
      <w:r>
        <w:rPr>
          <w:rFonts w:cs="Montserrat" w:ascii="Montserrat" w:hAnsi="Montserrat"/>
        </w:rPr>
        <w:t>X. Para el cobro de los derechos que se establecen en esta Sección, cuando un mismo documento origine dos o más asientos, se causarán derechos por cada uno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6) (REUBICADO [N. DE E. ANTES ARTÍCULO 82], P.O. 31 DE DICIEMBRE DE 2019)</w:t>
      </w:r>
    </w:p>
    <w:p>
      <w:pPr>
        <w:pStyle w:val="Estilo"/>
        <w:rPr>
          <w:rFonts w:ascii="Montserrat" w:hAnsi="Montserrat" w:cs="Montserrat"/>
        </w:rPr>
      </w:pPr>
      <w:r>
        <w:rPr>
          <w:rFonts w:cs="Montserrat" w:ascii="Montserrat" w:hAnsi="Montserrat"/>
        </w:rPr>
        <w:t>ARTICULO 60.- Los servicios prestados por el Registro Público, relativos al comerci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El examen de todo documento público o privado que se presente para su inscripción, cuando se rehúse esta por no ser procedente o cuando se devuelva sin inscribir a petición del interesado o por resolución judicial deniegue por causas insubsanables, o cuando no se cumpla con los requisitos exigidos en la suspensión, se pagará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II. Se pagará una cuota de $23,089.00 (VEINTITRÉS MIL OCHENTA Y NUEVE PESOS 00/100 M.N.), e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7)</w:t>
      </w:r>
    </w:p>
    <w:p>
      <w:pPr>
        <w:pStyle w:val="Estilo"/>
        <w:rPr>
          <w:rFonts w:ascii="Montserrat" w:hAnsi="Montserrat" w:cs="Montserrat"/>
        </w:rPr>
      </w:pPr>
      <w:r>
        <w:rPr>
          <w:rFonts w:cs="Montserrat" w:ascii="Montserrat" w:hAnsi="Montserrat"/>
        </w:rPr>
        <w:t>1). La inscripción de la escritura constitutiva de sociedades mercantiles o de las relativas a aumentos de su capital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2). Tratándose de sociedades mercantiles de capital fijo, por los aumentos de capital que se presente para su inscripción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3). La inscripción (sic) actos relacionados con contratos de arrendamiento financiero, de créditos de cualquier clase, hipotecarios, prendarios, refaccionarios, de habilitación o avío y otros, otorgados por instituciones de crédito, agrupaciones financieras o particulares, o su reestruct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Además de los servicios por la inscripción de los actos jurídicos que conforme a esta fracción deban registrarse, incluyen los costos por su revisión, calificación de procedencia, la publicidad y disposición de los asientos registrales digitales, así como la utilización de recursos materiales, humanos y tecnologías de la información para la clasificación y presentación de la información y en lo general todo aquello que genere una adecuada conservación y archivo perene de los documentos que se resguar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DEROGADO,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DEROGADO,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16) (REUBICADO [N. DE E. ANTES ARTÍCULO 82-C], P.O. 31 DE DICIEMBRE DE 2019)</w:t>
      </w:r>
    </w:p>
    <w:p>
      <w:pPr>
        <w:pStyle w:val="Estilo"/>
        <w:rPr>
          <w:rFonts w:ascii="Montserrat" w:hAnsi="Montserrat" w:cs="Montserrat"/>
        </w:rPr>
      </w:pPr>
      <w:r>
        <w:rPr>
          <w:rFonts w:cs="Montserrat" w:ascii="Montserrat" w:hAnsi="Montserrat"/>
        </w:rPr>
        <w:t>ARTICULO 63.-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pedición de certificados o certificaciones relativos a constancia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Certificado de existencia o inexistencia de gravámenes, $308.00 (TRESCIENTOS OCHO PESOS 00/100 M.N.), por cada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ertificado de historial registral, $599.00 (QUINIENTOS NOV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ROGADO,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Por copia certificada de asientos registrales de folio o de una partida de los libros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5. Expedición de copia simple, $5.00 (CINCO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La búsqueda y/o constancia solicitada por autoridades de la Federación, Entidades Federativas, Municipios u Organismos de estos por cada inmueble o persona física o moral, $308.00 (TRE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31 DE DICIEMBRE DE 2019)</w:t>
      </w:r>
    </w:p>
    <w:p>
      <w:pPr>
        <w:pStyle w:val="Estilo"/>
        <w:rPr>
          <w:rFonts w:ascii="Montserrat" w:hAnsi="Montserrat" w:cs="Montserrat"/>
        </w:rPr>
      </w:pPr>
      <w:r>
        <w:rPr>
          <w:rFonts w:cs="Montserrat" w:ascii="Montserrat" w:hAnsi="Montserrat"/>
        </w:rPr>
        <w:t>No se generará el cobro de los derechos previstos en esta fracción cuando la prestación del servicio la requieran el Poder Judicial de la federación y del Estado, así como el Ministerio Público Federal y local, la representación Legal del Ejecutivo y el Servicio de Administración Tributaria,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64.- El pago de estos derechos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 impresión del estado de cuenta obtenido en el mismo portal, conforme a las tasas y tarifas que establece esta ley,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 (REUBICADO [N. DE E. ANTES ARTÍCULO 84], P.O. 31 DE DICIEMBRE DE 2019)</w:t>
      </w:r>
    </w:p>
    <w:p>
      <w:pPr>
        <w:pStyle w:val="Estilo"/>
        <w:rPr>
          <w:rFonts w:ascii="Montserrat" w:hAnsi="Montserrat" w:cs="Montserrat"/>
        </w:rPr>
      </w:pPr>
      <w:r>
        <w:rPr>
          <w:rFonts w:cs="Montserrat" w:ascii="Montserrat" w:hAnsi="Montserrat"/>
        </w:rPr>
        <w:t>ARTICULO 65.- La determinación del pago del derecho que establece el artículo 60, se sujetará además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un mismo título origine dos o más inscripciones, los derechos se causarán por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deban hacerse inscripciones de distintas operaciones que deriven de la constitución o disolución de alguna sociedad mercantil, se causarán los derechos por la inscripción en la Sección de Comercio, independientemente de los que causen las otras in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0)</w:t>
      </w:r>
    </w:p>
    <w:p>
      <w:pPr>
        <w:pStyle w:val="Estilo"/>
        <w:rPr>
          <w:rFonts w:ascii="Montserrat" w:hAnsi="Montserrat" w:cs="Montserrat"/>
        </w:rPr>
      </w:pPr>
      <w:r>
        <w:rPr>
          <w:rFonts w:cs="Montserrat" w:ascii="Montserrat" w:hAnsi="Montserrat"/>
        </w:rPr>
        <w:t>VI. Si en una misma escritura se consignaren diversos contratos se pagará por cada inscripción registral, con arreglo al artículo 60, fracción II y 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9)</w:t>
      </w:r>
    </w:p>
    <w:p>
      <w:pPr>
        <w:pStyle w:val="Estilo"/>
        <w:rPr>
          <w:rFonts w:ascii="Montserrat" w:hAnsi="Montserrat" w:cs="Montserrat"/>
        </w:rPr>
      </w:pPr>
      <w:r>
        <w:rPr>
          <w:rFonts w:cs="Montserrat" w:ascii="Montserrat" w:hAnsi="Montserrat"/>
        </w:rPr>
        <w:t>VII. Para el cobro de los derechos que establece esta Sección, cuando un mismo documento origine dos o más asientos, se causarán derechos por cada uno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31 DE DICIEMBRE DE 2018)</w:t>
      </w:r>
    </w:p>
    <w:p>
      <w:pPr>
        <w:pStyle w:val="Estilo"/>
        <w:rPr>
          <w:rFonts w:ascii="Montserrat" w:hAnsi="Montserrat" w:cs="Montserrat"/>
        </w:rPr>
      </w:pPr>
      <w:r>
        <w:rPr>
          <w:rFonts w:cs="Montserrat" w:ascii="Montserrat" w:hAnsi="Montserrat"/>
        </w:rPr>
        <w:t>TERC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CATA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RIMER PÁRRAFO, P.O. 22 DE DICIEMBRE DE 2021)</w:t>
      </w:r>
    </w:p>
    <w:p>
      <w:pPr>
        <w:pStyle w:val="Estilo"/>
        <w:rPr>
          <w:rFonts w:ascii="Montserrat" w:hAnsi="Montserrat" w:cs="Montserrat"/>
        </w:rPr>
      </w:pPr>
      <w:r>
        <w:rPr>
          <w:rFonts w:cs="Montserrat" w:ascii="Montserrat" w:hAnsi="Montserrat"/>
        </w:rPr>
        <w:t>ARTICULO 66. Son objeto de estos Derechos, los Servicios Catastrales que presta el Instituto Registral y Catastral del Estado de Coahuila,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Búsquedas a nombre de propietarios, poseedores, usufructuarios, herederos y entidades públicas relacionadas con la información catastral, geográfica y cartográfica, de inexistencia de registro, y en general de datos que formen parte del acervo catastral del Estado de Coahuila $361.00 (TRESCIENTOS SESENTA Y UN PESOS 00/100 M.N.) por cada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II. Por la realización y emisión del avalúo catastral de predios urbanos y rústicos, el 1.8 al millar del valor concluido. El avalúo tendrá vigencia exclusivamente durante el ejercicio fiscal en el que sea e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9)</w:t>
      </w:r>
    </w:p>
    <w:p>
      <w:pPr>
        <w:pStyle w:val="Estilo"/>
        <w:rPr>
          <w:rFonts w:ascii="Montserrat" w:hAnsi="Montserrat" w:cs="Montserrat"/>
        </w:rPr>
      </w:pPr>
      <w:r>
        <w:rPr>
          <w:rFonts w:cs="Montserrat" w:ascii="Montserrat" w:hAnsi="Montserrat"/>
        </w:rPr>
        <w:t>III. Certificados cata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Certificación de documentos que obren en el acervo catastral del Estado de Coahuila, previa legitimación de derecho a la información, $361.00 (TRESCIENTOS SES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ertificación de planos de predios urbanos y rústicos que formen parte de la cartografía catastral $361.00 (TRESCIENTOS SESENTA Y UN PESOS 00/100 M.N.) por cada uno, que deberán sumarse a los servicios de copiado especificados en el numeral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9)</w:t>
      </w:r>
    </w:p>
    <w:p>
      <w:pPr>
        <w:pStyle w:val="Estilo"/>
        <w:rPr>
          <w:rFonts w:ascii="Montserrat" w:hAnsi="Montserrat" w:cs="Montserrat"/>
        </w:rPr>
      </w:pPr>
      <w:r>
        <w:rPr>
          <w:rFonts w:cs="Montserrat" w:ascii="Montserrat" w:hAnsi="Montserrat"/>
        </w:rPr>
        <w:t>IV. Servicios fotogramétricos consistente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1. Copia de la información existente en los arch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Fotografía aérea, copias de contacto de 23 x 23 cms $573.00 (QUINIENTOS SETENTA Y TRES PESOS 00/100 M.N.) cada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Coordenadas de puntos de control orientados con el Sistema Global de Posicionamiento $2,568.00 (DOS MIL QUINIENTOS SESENTA Y OCHO PESOS 00/100 M.N.) cada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V. Servicios de cop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1. Copias xerográficas de planos que obren en los archivos del depar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Hasta 30 x 30 cms $39.00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En tamaños mayores, por cada decímetro cuadrado adicional o fracción $10.00 (DIEZ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opias fotostáticas de plano o manifiestos que obren en los archivos del departamento, hasta tamaño oficio $29.00 (VEINTINUEVE PESOS 00/100 M.N.) por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3. Copia xerográfica del plano urbano general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Escala 1:10000 $946.00 (NOVECIENTOS CUAR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Escalas mayores a 1:10000 $623.00 (SEISCIENTOS VEINTITRÉ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4. Copia de la cartografía catastral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De la lámina catastral escala 1:1000 a $1,679.00 (UN MIL SEISCIENTOS SET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De la manzana catastral escala 1:1000 a $592.00 (QUINIENTOS NOV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Por servicios no incluidos en fracciones anteriores de $65.00 (SESENTA Y CINCO PESOS 00/100 M.N.) a $920.00 (NOVECIENTOS VEIN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or servicio de validación de la clave catastral y folio real, para su vinculación, $181.00 (CIENTO OCH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CON SUS INCISOS], P.O. 31 DE DICIEMBRE DE 2019)</w:t>
      </w:r>
    </w:p>
    <w:p>
      <w:pPr>
        <w:pStyle w:val="Estilo"/>
        <w:rPr>
          <w:rFonts w:ascii="Montserrat" w:hAnsi="Montserrat" w:cs="Montserrat"/>
        </w:rPr>
      </w:pPr>
      <w:r>
        <w:rPr>
          <w:rFonts w:cs="Montserrat" w:ascii="Montserrat" w:hAnsi="Montserrat"/>
        </w:rPr>
        <w:t>VIII. Formatos catastrales val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Forma de declaración para el pago del Impuesto Sobre Adquisición de Inmuebles, en original y cinco copias, así como folio de control $334.00 (TRESCIENTOS TREINTA Y CUATRO PESOS 00/100 M.N.), por cada j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Exclusivamente para el uso en programas de regularización de tenencia de la tierra a través de CERTTURC, RAN, CEV, programas sociales implementados por los municipios, así como el pago de las reposiciones por errores administrativos que sean cometidos por el personal técnico adscrito a este Instituto, el costo de la forma de declaración para el pago del Impuesto Sobre Adquisición de Inmuebles, en original y cinco copias, así como folio de control, será de $15.00 (QUI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5], P.O. 31 DE DICIEMBRE DE 2019)</w:t>
      </w:r>
    </w:p>
    <w:p>
      <w:pPr>
        <w:pStyle w:val="Estilo"/>
        <w:rPr>
          <w:rFonts w:ascii="Montserrat" w:hAnsi="Montserrat" w:cs="Montserrat"/>
        </w:rPr>
      </w:pPr>
      <w:r>
        <w:rPr>
          <w:rFonts w:cs="Montserrat" w:ascii="Montserrat" w:hAnsi="Montserrat"/>
        </w:rPr>
        <w:t>ARTICULO 67.- Los servicios que se presten en relación con el Registro Civil,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Registro de nacimientos, $130.00 (CIENTO TREI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Registro de reconocimientos, $236.00 (DO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Inscripción actas de tutela de ejecutorias que declaren la ausencia, la presunción de muerte o que se ha perdido la capacidad legal para administrar bienes; o bien, de las resoluciones que rectifiquen o modifiquen un acta del Registro Civil, $675.00 (SEIS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Registro de matrimonios, $886.00 (OCHOCIENTOS OCH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Registro de divorcios, $886.00 (OCHOCIENTOS OCH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Registro de defunciones, $109.00 (CIENTO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Inscripción de actos o hechos registrados en el extranjero, $675.00 (SEIS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Registro de Pacto Civil de Solidaridad, $875.00 (OCHO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Registro de terminación de Pacto Civil de Solidaridad, $875.00 (OCHO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Anotaciones en los registros por mandato judicial o a petición de la parte interesada, $236.00 (DO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Expedición de copias certificadas, $142.00 (CIENTO CUARENTA Y DOS PESOS 00/100 M.N.), por hoja; Para efectos de esta fracción, los oficiales de Registro Civil pagarán la cantidad de $130.00 (CIENTO TREINTA PESOS 00/100 M.N.) por la expedición del forma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Impresión de copias certificadas de otros Estados, a través de procesos sistematizados o de interconexión de redes informáticas del Registro Civil $251.00 (DOSCIENTOS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Rectificaciones relativas a actas del Registro Civil, $522.00 (QUINIENTOS VEINTIDÓ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Expedición de certificados de inexistencia y cualquier otra clase de constancia relativa al Registro Civil, $236.00 (DO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 Búsqueda de actas en el Registro Civil, $115.00 (CIENTO QUI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Por otros servicios no especificados, $259.00 (DOSCIENTOS CINCU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 Constancia de Concubinato, $277.00 (DO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I. Reconocimiento de Identidad de Género, $611.00 (SEISCIENTOS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No causarán derechos, los servicios prestados por concepto de inscripción y registro de actas de adopción, inscripción y registro de actas de tutela; así como la inscripción y registro de adopción y/o tutela que se realice de forma automa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68.- El pago de los derechos por los servicios prestados por la Dirección Estatal y las oficialías del Registro Civil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7], P.O. 31 DE DICIEMBRE DE 2019)</w:t>
      </w:r>
    </w:p>
    <w:p>
      <w:pPr>
        <w:pStyle w:val="Estilo"/>
        <w:rPr>
          <w:rFonts w:ascii="Montserrat" w:hAnsi="Montserrat" w:cs="Montserrat"/>
        </w:rPr>
      </w:pPr>
      <w:r>
        <w:rPr>
          <w:rFonts w:cs="Montserrat" w:ascii="Montserrat" w:hAnsi="Montserrat"/>
        </w:rPr>
        <w:t>ARTICULO 69.- Los otros servicios que presta la Secretaría de Gobiern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Certificaciones, $67.00 (SESENTA Y SIETE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Apostillar documentos, $377.00 (TRE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Presentación de examen para obtener patente de aspirante a notario, $62,612.00 (SESENTA Y DOS MIL SEIS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A. Presentación de examen de Notario Adjunto $12,607.00 (DOCE MIL SEISCIENTOS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Expedición de patente de aspirante a notario, $84,483.00 (OCHENTA Y CUATRO MIL CATROCIENTOS (SIC) OCH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Presentación de examen de selección para obtener la expedición de Fiat Notarial, $104,358.00 (CIENTO CUATRO MIL TRESCIENTOS CINCU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A. Designación de Notario Adjunto $31,518.00 (TREINTA Y UN MIL QUIN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Expedición de Fiat Notarial, $522,992.00 (QUINIENTOS VEINTIDÓS MIL NOVECIENTOS NOV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Expedición de constancia de Función Notarial, $844.00 (OCHOCIENTOS CUAR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Expedición de certificados de necesidad, para adquisición de terrenos que hagan las sociedades mercantiles, según lo establecido en el artículo 27, fracción IV de la Constitución Política de los Estados Unidos Mexicanos, $8,368.00 (OCHO MIL TRESCIENTOS SES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Por la revisión de documentos requeridos para la celebración de eventos tradicionales $2,090.00 (DOS MIL NOV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Legalización de firmas en cualquier documento, $321.00 (TRESCIENTOS VEINTIÚN PESOS 00/100 M.N.), por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Expedición de copias certificadas de constancias existentes en las Oficinas Públicas: primera hoja $66.00 (SESENTA Y SEIS PESOS 00/100 M.N.); cada hoja subsecuent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Certificaciones de hechos ocurridos en presencia de la autoridad: primera hoja $66.00 (SESENTA Y SEIS PESOS 00/100 M.N.); cada hoja subsecuent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Legalización de firmas de notarios, de funcionarios estatales y municipales y de documentos del registro civil, $321.00 (TRESCIENTOS VEINTIÚN PESOS 00/100 M.N.) por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Exhorto y legalización de firmas de éste a otro Estado, $760.00 (SETECIENTOS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 Exhorto de otro Estado a éste, $810.00 (OCHOCIENTOS DIEZ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Búsqueda de antecedentes notariales por año o por notario y de testamento, $414.00 (CUATROCIENTOS CATOR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 Expedición de testimonios de instrumentos notariales hasta por 10 hojas, $3,129.00 (TRES MIL CIENTO VEINTINUEVE PESOS 00/100 M.N.); por hoja adicional de los testimonios $260.00 (DOSCIENTOS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I. Expedición de segundos testimonios que obren en la Dirección de Notarías, $539.00 (QUIN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X. Certificación de existencia o inexistencia de testamento por testador, $429.00 (CUATRO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 Expedición de copias certificadas de instrumentos notariales, $200.00 (DOSCIENTOS PESOS 00/100 M.N.), cada una de las primeras diez hojas y a partir de la onceava $100.00 (CIEN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 Expedición de copias simples de instrumentos notariales, $100.00 (CIEN PESOS 00/100 M.N.), cada una de las primeras diez hojas y a partir de la onceava $50.00 CINCUENTA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 Expedición de copias certificadas de expedientes administrativos o personales de notarios, $50.00 (CINCUENTA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I. Peritajes desahogados en la Dirección de Notarias $2,000.00 (DOS MIL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 Autorización para cambio de distrito notarial y/o autorización de cambio de Municipio, dentro del mismo distrito notarial, $417,384.00 (CUATROCIENTOS DIECISIETE MIL TRESCIENTOS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A. Expedición de cred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Notario $577.00 (QUINIENTOS SETENTA Y SIETE PESOS 00/100 M.N.), por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gestor de Notario $462.00 (CUATROCIENTOS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posición de credencial para Notario o Gestor $398.00 (TRESCIENTOS NOV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B. Expedición a Notarios de folios para la integración de Protocolos y Testimonios $5.00 (CINCO PESOS 00/100 M.N.) por fo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C. Licencias para suspender el ejercicio de la función notarial, $5,772.00 (CINCO MIL SETECIENTOS SETENTA Y DOS PESOS 00/100 M.N.), por año. Aquellos notarios públicos que requieran suspender el ejercicio de la función notarial para ocupar un cargo de elección popular o un puesto como servidor público en el Estado de Coahuila de Zaragoza y en caso de enfermedad o incapacidad debidamente acreditada, la licencia a que se refiere esta fracción no tendrá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D. Expedición de constancia de actualización de conocimientos para ejercer la función notarial $808.00 (OCHO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 Autorización de exhumación de cadáveres para ser reinhumados en el mismo panteón $424.00 (CUATROCIENTOS VEINTI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 Autorización para la exhumación de cadáveres para ser reinhumados en otro panteón dentro del mismo municipio $556.00 (QUINIENTOS CINCU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 Autorización para la exhumación de cadáveres para ser reinhumados en otros municipios del Estado $708.00 (SETE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XXVIII. Autorización para la exhumación de cadáveres para ser reinhumados fuera del Estado $1,061.00 (UN MIL SES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n las fracciones XXV, XXVI, XXVII y XXVIII se expedirán previo cumplimiento de los requisitos exigidos por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X. Por el trámite de pasaporte ordinario mexicano que se realice en las oficinas de enlace con la Secretaría de Relaciones Exteriores, $1,638.00 (UN MIL SEISCIENTOS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 Por el trámite del permiso a que se refiere el artículo 27 Constitucional que se realice en las oficinas de enlace con la Secretaría de Relaciones Exteriores, $488.00 (CUATROCIENTOS OCHENTA Y OCHO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N. DE E. ESTE PÁRRAFO], P.O. 27 DE DICIEMBRE DE 2022)</w:t>
      </w:r>
    </w:p>
    <w:p>
      <w:pPr>
        <w:pStyle w:val="Estilo"/>
        <w:rPr>
          <w:rFonts w:ascii="Montserrat" w:hAnsi="Montserrat" w:cs="Montserrat"/>
        </w:rPr>
      </w:pPr>
      <w:r>
        <w:rPr>
          <w:rFonts w:cs="Montserrat" w:ascii="Montserrat" w:hAnsi="Montserrat"/>
        </w:rPr>
        <w:t>XXXI. Por los Derechos que presta la Subsecretaría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Ingreso y revisión de programas de prevención de accidentes, población afectable de 1-10 personas; $508.00 (QUIN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Ingreso y revisión de Programas de Prevención de Accidentes, población afectable 11-50 personas, $1,975.00 (UN MIL NOVE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Ingreso y revisión de programas de prevención de accidentes, población afectable 51-100 personas; $4,924.00 (CUATRO MIL NOVECIENTOS VEINTI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Ingreso y revisión de programas de prevención de accidentes, población afectable 101-500 personas; $9,856.00 (NUEVE MIL OCHOCIENTOS CINCU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7. Ingreso y revisión de programas de prevención de accidentes, población afectable 501 personas en adelante, $24,634.00 (VEINTICUATRO MIL SEISCIENTOS TREI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8. Inspección solicitada en materia de protección civil, $8,436.00 (OCHO MIL CUATRO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9. Constancia de factibilidad en materia de protección civil de inicio y de construcción $8,814.00 (OCHO MIL OCHOCIENTOS CATOR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2. Registro como empresas, consultorías y personas físicas que se dediquen a prestar servicios en materia de protección civil $16,871.00 (DIECISEIS MIL OCHOCIENTOS SET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9. Autorizaciones en materia de explosivos, $16,871.00 (DIECISEIS MIL OCHOCIENTOS SET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DEROGADA,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V. Por otros servicios no especificados, $411.00 (CUATROCIENTOS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N. DE E. ESTE PÁRRAFO], P.O. 22 DE DICIEMBRE DE 2021)</w:t>
      </w:r>
    </w:p>
    <w:p>
      <w:pPr>
        <w:pStyle w:val="Estilo"/>
        <w:rPr>
          <w:rFonts w:ascii="Montserrat" w:hAnsi="Montserrat" w:cs="Montserrat"/>
        </w:rPr>
      </w:pPr>
      <w:r>
        <w:rPr>
          <w:rFonts w:cs="Montserrat" w:ascii="Montserrat" w:hAnsi="Montserrat"/>
        </w:rPr>
        <w:t>XXXV. Por servicios prestados por el Centro Estatal de Evaluación y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Por la aplicación de exámenes de control de confianza $8,662.00 (OCHO MIL SEISCIENTOS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Evaluación de portación de arma de fuego, $1,154.00 (UN MIL CIENTO CINCU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8],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Son sujetos de este derecho, las personas que soliciten los servicios que se establecen en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89],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71.-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QUE PRESTA LA SECRETARIA DE GOBIERNO A TRAVES DEL ORGANISMO DESCONCENTRADO DENOMINADO "PERIO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0],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Los servicios prestados por el organismo desconcentrado de la Secretaría de Gobierno, denominado "Periódico Oficial del Gobierno del Estad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visos judiciale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27 DE DICIEMBRE DE 2022)</w:t>
      </w:r>
    </w:p>
    <w:p>
      <w:pPr>
        <w:pStyle w:val="Estilo"/>
        <w:rPr>
          <w:rFonts w:ascii="Montserrat" w:hAnsi="Montserrat" w:cs="Montserrat"/>
        </w:rPr>
      </w:pPr>
      <w:r>
        <w:rPr>
          <w:rFonts w:cs="Montserrat" w:ascii="Montserrat" w:hAnsi="Montserrat"/>
        </w:rPr>
        <w:t>1. Por cada palabra en primera o única inserción, $2.00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Por cada palabra en inserciones subsecuentes, $2.00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publicación de aviso de registro de fierro de herrar, arete o collar o cancelación de los mismos, señal de sangre o venta, $842.00 (OCHOCIENTOS CUAR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Publicación de balances o estados financieros, $1,147.00 (UN MIL CIENTO CUAR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un año, $3,138.00 (TRES MIL CIENTO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Por seis meses, $1,570.00 (UN MIL QUINIENTOS SET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Por tres meses, $829.00 (OCHO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Número del día, $33.00 (TREI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Números atrasados hasta 6 años, $118.00 (CIENTO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Números atrasados de más de 6 años, $236.00 (DO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Códigos, leyes, reglamentos, suplementos o ediciones de más de 24 páginas, $423.00 (CUATROCIENTOS VEINTITRÉ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Por costo de tipografía relativa a los fierros de registro, arete o collar por cada figura, $842.00 (OCHOCIENTOS CUAR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as cuotas establecidas en la fracción IV, darán derecho a que el contribuyente reciba por la suscripción, todos los ejemplares incluyendo Códigos, Leyes y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1],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73.-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ICENCIAS PARA ESTABLECIMIENTOS QUE EXPENDAN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2],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la revalidación anual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3],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Son sujetos de este derecho las personas físicas y morales que se dediquen a enajenar bebidas alcohólicas o a la prestación de servicios que incluyan el expendio de dichas bebidas, total o parcialmente con e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4],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os sujetos de este derecho están obligados a solicitar a la Secretaría de Finanzas, previamente a la iniciación de sus actividades, la expedición de la licencia para el funcionamiento del establecimiento y el refrendo anu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itular de la licencia no sea quien enajene o preste los servicios, objeto de este derecho, deberá registrar ante la Secretaría de Finanzas el nombre de la persona que en su lugar explota los derechos que le otorga la licencia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La secretaría de Finanzas emitirá la autorización para que la persona distinta al titular preste los servicios que autoriza la licencia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5], P.O. 31 DE DICIEMBRE DE 2019)</w:t>
      </w:r>
    </w:p>
    <w:p>
      <w:pPr>
        <w:pStyle w:val="Estilo"/>
        <w:rPr>
          <w:rFonts w:ascii="Montserrat" w:hAnsi="Montserrat" w:cs="Montserrat"/>
        </w:rPr>
      </w:pPr>
      <w:r>
        <w:rPr>
          <w:rFonts w:cs="Montserrat" w:ascii="Montserrat" w:hAnsi="Montserrat"/>
        </w:rPr>
        <w:t>ARTICULO 77.- Los sujetos de este derecho que cuenten con licencia para su funcionamiento, deberán obtener dentro del mes de enero de cada año la revalidación anual de la licencia para el funcionamiento de estos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y el refrendo anual, deberán exhibirse por los contribuyentes en un lugar visible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esta obligación se considerará como infracción en términos de lo dispuesto por 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6], P.O. 31 DE DICIEMBRE DE 2019)</w:t>
      </w:r>
    </w:p>
    <w:p>
      <w:pPr>
        <w:pStyle w:val="Estilo"/>
        <w:rPr>
          <w:rFonts w:ascii="Montserrat" w:hAnsi="Montserrat" w:cs="Montserrat"/>
        </w:rPr>
      </w:pPr>
      <w:r>
        <w:rPr>
          <w:rFonts w:cs="Montserrat" w:ascii="Montserrat" w:hAnsi="Montserrat"/>
        </w:rPr>
        <w:t>ARTICULO 78.- Los titulares de una licencia de funcionamiento para los establecimientos señalados, deberán solicitar previamente la autorización de la Secretaría de Finanzas para realizar cualquier cambio de domicilio del establecimiento autorizado o de titular de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podrán autorizar el cambio de domicilio o de titular que se solicite, siempre y cuando no se dé alguna de las causales establecidas en esta Sección para negar o cancelar la expedición de una licencia de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9) (REUBICADO [N. DE E. ANTES ARTÍCULO 97], P.O. 31 DE DICIEMBRE DE 2019)</w:t>
      </w:r>
    </w:p>
    <w:p>
      <w:pPr>
        <w:pStyle w:val="Estilo"/>
        <w:rPr>
          <w:rFonts w:ascii="Montserrat" w:hAnsi="Montserrat" w:cs="Montserrat"/>
        </w:rPr>
      </w:pPr>
      <w:r>
        <w:rPr>
          <w:rFonts w:cs="Montserrat" w:ascii="Montserrat" w:hAnsi="Montserrat"/>
        </w:rPr>
        <w:t>ARTICULO 79.- A la solicitud mencionada en el artículo 76, se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oquis en el que se indique en forma clara y precisa la ubicación del local en que se pretenda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pia de la cédula del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9)</w:t>
      </w:r>
    </w:p>
    <w:p>
      <w:pPr>
        <w:pStyle w:val="Estilo"/>
        <w:rPr>
          <w:rFonts w:ascii="Montserrat" w:hAnsi="Montserrat" w:cs="Montserrat"/>
        </w:rPr>
      </w:pPr>
      <w:r>
        <w:rPr>
          <w:rFonts w:cs="Montserrat" w:ascii="Montserrat" w:hAnsi="Montserrat"/>
        </w:rPr>
        <w:t>III. Copia certificada del testimonio de la escritura pública constitutiva si se trata de una sociedad mercantil o acta de Nacimiento tratándose de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A.- [N. DE E. ESTE ARTÍCULO PASÓ A SER EL ARTÍCULO 55,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B.-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C.-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D.-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E.-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F.-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G.- (DEROGADO, P.O. 19 DE DICIEMBRE DE 2017) (REPUBLICADA SU DEROGACIÓN,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H.- [N. DE E. ESTE ARTÍCULO PASÓ A SER EL ARTÍCULO 56,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8], P.O. 31 DE DICIEMBRE DE 2019)</w:t>
      </w:r>
    </w:p>
    <w:p>
      <w:pPr>
        <w:pStyle w:val="Estilo"/>
        <w:rPr>
          <w:rFonts w:ascii="Montserrat" w:hAnsi="Montserrat" w:cs="Montserrat"/>
        </w:rPr>
      </w:pPr>
      <w:r>
        <w:rPr>
          <w:rFonts w:cs="Montserrat" w:ascii="Montserrat" w:hAnsi="Montserrat"/>
        </w:rPr>
        <w:t>ARTICULO 80.- Recibida la solicitud y documentación a que se refieren los artículos 94 y 97 (sic) de esta ley, la Secretaría de Finanzas del Gobierno del Estado, ordenará a las oficinas recaudadoras de rentas, la práctica de una inspección al local para determinar si reúne los requisitos que exig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99], P.O. 31 DE DICIEMBRE DE 2019)</w:t>
      </w:r>
    </w:p>
    <w:p>
      <w:pPr>
        <w:pStyle w:val="Estilo"/>
        <w:rPr>
          <w:rFonts w:ascii="Montserrat" w:hAnsi="Montserrat" w:cs="Montserrat"/>
        </w:rPr>
      </w:pPr>
      <w:r>
        <w:rPr>
          <w:rFonts w:cs="Montserrat" w:ascii="Montserrat" w:hAnsi="Montserrat"/>
        </w:rPr>
        <w:t>ARTICULO 81.- Las solicitudes de empadronamiento, las manifestaciones y los avisos se formularán haciendo uso de las formas aprobadas por la Secretaría de Finanzas del Gobierno del Estado, debiéndose asentar en ellas los datos que se señalan, anexando los documento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0], P.O. 31 DE DICIEMBRE DE 2019)</w:t>
      </w:r>
    </w:p>
    <w:p>
      <w:pPr>
        <w:pStyle w:val="Estilo"/>
        <w:rPr>
          <w:rFonts w:ascii="Montserrat" w:hAnsi="Montserrat" w:cs="Montserrat"/>
        </w:rPr>
      </w:pPr>
      <w:r>
        <w:rPr>
          <w:rFonts w:cs="Montserrat" w:ascii="Montserrat" w:hAnsi="Montserrat"/>
        </w:rPr>
        <w:t>ARTICULO 82.- Son causas de cancelación de la licencia para el funcionamiento de establecimientos que expendan bebidas alcohólicas y clausura de los mism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no obtenga el refrendo de la licencia dentro del mes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establecimiento funcione en lugar distinto al autorizado en la licencia o con un giro diferente al manifesta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habiendo presentado suspensión de actividades, esta dura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9)</w:t>
      </w:r>
    </w:p>
    <w:p>
      <w:pPr>
        <w:pStyle w:val="Estilo"/>
        <w:rPr>
          <w:rFonts w:ascii="Montserrat" w:hAnsi="Montserrat" w:cs="Montserrat"/>
        </w:rPr>
      </w:pPr>
      <w:r>
        <w:rPr>
          <w:rFonts w:cs="Montserrat" w:ascii="Montserrat" w:hAnsi="Montserrat"/>
        </w:rPr>
        <w:t>IV. Cuando se dé alguna de las otras causales de cancelación de la licencia establecidas en el artículo 8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nteriores causales se harán efectivas independientemente de la sanción que corresponda de seguir realizando la actividad sin licencia para el funcionamiento y revalidación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A. [N. DE E. EL ESTE ARTÍCULO PASÓ A SER EL ARTÍCULO 61,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B. [N. DE E. EL ESTE ARTÍCULO PASÓ A SER EL ARTÍCULO 62,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C. [N. DE E. EL PRESENTE ARTÍCULO PASÓ A SER EL ARTÍCULO 63,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1], P.O. 31 DE DICIEMBRE DE 2019)</w:t>
      </w:r>
    </w:p>
    <w:p>
      <w:pPr>
        <w:pStyle w:val="Estilo"/>
        <w:rPr>
          <w:rFonts w:ascii="Montserrat" w:hAnsi="Montserrat" w:cs="Montserrat"/>
        </w:rPr>
      </w:pPr>
      <w:r>
        <w:rPr>
          <w:rFonts w:cs="Montserrat" w:ascii="Montserrat" w:hAnsi="Montserrat"/>
        </w:rPr>
        <w:t>ARTICULO 83.-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y con los horarios autorizados para la enajenación y expendio de bebidas alcohólicas, contenidos en las disposiciones legales aplicables y que su funcionamiento no ofenda la moral y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2], P.O. 31 DE DICIEMBRE DE 2019)</w:t>
      </w:r>
    </w:p>
    <w:p>
      <w:pPr>
        <w:pStyle w:val="Estilo"/>
        <w:rPr>
          <w:rFonts w:ascii="Montserrat" w:hAnsi="Montserrat" w:cs="Montserrat"/>
        </w:rPr>
      </w:pPr>
      <w:r>
        <w:rPr>
          <w:rFonts w:cs="Montserrat" w:ascii="Montserrat" w:hAnsi="Montserrat"/>
        </w:rPr>
        <w:t>ARTICULO 84.- Las autoridades fiscales darán a conocer mediante resolución, la cancelación de las licencias de los establecimientos que expendan bebidas alcohólicas, la cual deberá estar debidamente fundada y motivada. La motivación de la cancelación de las licencias se hará de acuerdo a los procedimientos realizados por las autoridades de salud y seguridad pública en cumplimiento con las visitas correspondientes que conforme a las normas aplicables en la materia deban efectu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Esta resolución podrá ser impugnada conforme a las disposiciones aplicables para el recurso administrativo de revocación establecido en el Código Fiscal para el Estado de Coahuila de Zaragoza, dentro de los quince días siguientes al en que surta efectos la notificación a la que se refiere el párrafo anterior. En el mismo plazo, el contribuyente deberá suspender la enajenación o expendio de bebidas alcohólicas que realizaba al amparo de la licencia cancelada, hasta en tanto no se resuelva en definitiva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c)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A. [N. DE E. EL ESTE ARTÍCULO PASÓ A SER EL ARTÍCULO 66,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3], P.O. 31 DE DICIEMBRE DE 2019)</w:t>
      </w:r>
    </w:p>
    <w:p>
      <w:pPr>
        <w:pStyle w:val="Estilo"/>
        <w:rPr>
          <w:rFonts w:ascii="Montserrat" w:hAnsi="Montserrat" w:cs="Montserrat"/>
        </w:rPr>
      </w:pPr>
      <w:r>
        <w:rPr>
          <w:rFonts w:cs="Montserrat" w:ascii="Montserrat" w:hAnsi="Montserrat"/>
        </w:rPr>
        <w:t>ARTICULO 85.- La Secretaría de Finanzas, podrá autorizar o negar el funcionamiento de establecimientos para enajenar bebidas alcohólicas tomando en cuenta su ubicación, el número de establecimientos existentes en cada municipio, la conveniencia de combatir el alcoholismo y las disposiciones de salubridad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negarán la expedición o cancelarán la licencia para el funcionamiento de aquellos establecimientos que con su funcionamiento o su ubicación ofendan la moral pública o las buenas costumbres o cuando estén ubicados en la cercanía de escuelas, hospitales, parques y jardines públicos, instalaciones deportivas, cuarteles, centros de trabajo, centros culturales y templos religiosos o por así requerirlo el interés social, o cuando el establecimiento no cumpla con las normas de salubridad e higiene que establecen las leyes, incumpla en más de tres ocasiones con los horarios autorizados para la enajenación y expendio de bebidas, independientemente de las sanciones a que se haga acreedor por estos motivos. Para lo anterior la Secretaría de Finanzas solicitará la información correspondiente de las autoridades de salud y seguridad pública del Estado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Finanzas, cuando lo considere conveniente, podrá autorizar la reubicación de los establecimientos cuya licencia de funcionamiento hubiere sido cancelada en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04], P.O. 31 DE DICIEMBRE DE 2019)</w:t>
      </w:r>
    </w:p>
    <w:p>
      <w:pPr>
        <w:pStyle w:val="Estilo"/>
        <w:rPr>
          <w:rFonts w:ascii="Montserrat" w:hAnsi="Montserrat" w:cs="Montserrat"/>
        </w:rPr>
      </w:pPr>
      <w:r>
        <w:rPr>
          <w:rFonts w:cs="Montserrat" w:ascii="Montserrat" w:hAnsi="Montserrat"/>
        </w:rPr>
        <w:t>ARTICULO 86.- Las autoridades fiscales clausurarán los establecimientos que expendan bebidas alcohólicas cuando no cuenten con licencia de funcionamiento y el refrendo anual, así como aquellos que no suspendan la enajenación o expendio de bebidas alcohólicas dentro del plazo establecido en el artículo 84 de esta Ley, cuando sea cancelada la licencia de funcionamiento con que oper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5], P.O. 31 DE DICIEMBRE DE 2019)</w:t>
      </w:r>
    </w:p>
    <w:p>
      <w:pPr>
        <w:pStyle w:val="Estilo"/>
        <w:rPr>
          <w:rFonts w:ascii="Montserrat" w:hAnsi="Montserrat" w:cs="Montserrat"/>
        </w:rPr>
      </w:pPr>
      <w:r>
        <w:rPr>
          <w:rFonts w:cs="Montserrat" w:ascii="Montserrat" w:hAnsi="Montserrat"/>
        </w:rPr>
        <w:t>ARTICULO 87.- La expedición de licencia para el funcionamiento de establecimientos que enajenen bebidas alcohólicas o que presten servicios en los que se expendan dichas bebidas,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Distribuidor de cerveza o vinos, ladies bar, cabaret, discoteca bar, centro de entretenimiento con apuestas, video bar, salón de baile, casa de huéspedes, hoteles de paso y moteles de paso $360,970.00 (TRESCIENTOS SESENTA MIL NOVECIENTOS SET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Tienda de autoservicio $143,697.00 (CIENTO CUARENTA Y TRES MIL SEISCIENTOS NOV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Restaurante bar, restaurantes y estadios $115,511.00 (CIENTO QUINCE MIL QUINIENTOS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Supermercados, agencias y cantina o bar $79,138.00 (SETENTA Y NUEVE MIL CIENTO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Expendio de vinos y licores, tiendas de abarrotes, minisúper, casinos, clubes sociales y deportivos, círculos sociales y semejantes, billares y boliches, hoteles, salón de fiesta y subagencia $59,198.00 (CINCUENTA Y NUEVE MIL CIENTO NOV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Cervecerías, depósitos de cerveza y otros establecimientos en los que únicamente se enajene cerveza, $40,428.00 (CUARENTA MIL CUATROCIENTOS VEINT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Fonda, taquerías y otros de naturaleza análoga $33,208.00 (TREINTA Y TRES MIL DOSCIENTOS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Misceláneas $28,038.00 (VEINTIOCHO MIL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La licencia para el giro de miscelánea se expedirá exclusivamente a las personas físicas que tributen bajo el Régimen de Incorporación Fiscal y/o Régimen Simplificado de Confianza, tendrá vigencia anual y no causará los derechos por el refrend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giro de miscelánea, la compraventa al público en general,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ARTICULO 87-A Los establecimientos que tengan licencia vigente, para la enajenación de bebidas alcohólicas o que presten servicios en los que se expendan dichas bebidas, podrán solicitar a la Secretaria de Finanzas, licencia adicional para entregar bebidas alcohólicas a domicilio, en envase cerrado, cuando así lo requieran sus clientes, la entrega a que se refiere este artículo deberá realizarse en envase cerrado y dentro del mismo horario que refiere la Ley para la Regulación de la Venta y Consumo de Alcohol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a domicilio de las bebidas alcohólicas, podrá realizarse por medio de personal propio de los establecimientos, o a través de las empresas de redes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icencia adicional tendrá vigencia anual, por lo que en su caso deberá solicitarse su revalidación en los primeros tres meses de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87-B.- La licencia adicional a que se refiere el artículo anterior tendrá un costo de $9,756.00 (NUEVE MIL SETECIENTOS CINCU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06], P.O. 31 DE DICIEMBRE DE 2019)</w:t>
      </w:r>
    </w:p>
    <w:p>
      <w:pPr>
        <w:pStyle w:val="Estilo"/>
        <w:rPr>
          <w:rFonts w:ascii="Montserrat" w:hAnsi="Montserrat" w:cs="Montserrat"/>
        </w:rPr>
      </w:pPr>
      <w:r>
        <w:rPr>
          <w:rFonts w:cs="Montserrat" w:ascii="Montserrat" w:hAnsi="Montserrat"/>
        </w:rPr>
        <w:t>ARTICULO 88.-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torgamiento del permiso, deberá hacerse una solicitud en establecimiento autorizado, cumpliendo los requisitos que al efecto señale la autoridad estatal, acompañado del permiso temporal otorgado por el municipio en original y copia para su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VALIDACIONES DE LICENCIAS PARA ESTABLECIMIENTOS QUE EXPENDEN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ARTICULO 89. La expedición de la revalidación anual para el funcionamiento de establecimientos que enajenen bebidas alcohólicas o que presten servicios en los que se expendan dichas bebidas, causarán derechos por la cantidad de $13,320.00 (TRECE MIL TRESCIENTOS VEIN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08], P.O. 31 DE DICIEMBRE DE 2019)</w:t>
      </w:r>
    </w:p>
    <w:p>
      <w:pPr>
        <w:pStyle w:val="Estilo"/>
        <w:rPr>
          <w:rFonts w:ascii="Montserrat" w:hAnsi="Montserrat" w:cs="Montserrat"/>
        </w:rPr>
      </w:pPr>
      <w:r>
        <w:rPr>
          <w:rFonts w:cs="Montserrat" w:ascii="Montserrat" w:hAnsi="Montserrat"/>
        </w:rPr>
        <w:t>ARTICULO 90.- Cuando el establecimiento cuente con licencia y habiendo presentado aviso de suspensión de actividades, la reinicie en el 1o., 2o., 3o. ó 4o., trimestre, pagará por ese año el 100%, 75%, 50% ó 25%, respectivamente, de la tarifa establecida en el artículo 89, sin perjuicio de las reducciones a que se tenga derecho conforme a los artículos 93 y 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09], P.O. 31 DE DICIEMBRE DE 2019)</w:t>
      </w:r>
    </w:p>
    <w:p>
      <w:pPr>
        <w:pStyle w:val="Estilo"/>
        <w:rPr>
          <w:rFonts w:ascii="Montserrat" w:hAnsi="Montserrat" w:cs="Montserrat"/>
        </w:rPr>
      </w:pPr>
      <w:r>
        <w:rPr>
          <w:rFonts w:cs="Montserrat" w:ascii="Montserrat" w:hAnsi="Montserrat"/>
        </w:rPr>
        <w:t>ARTICULO 91.- La autorización de cambio de titular de una licencia causará derechos a razón del 70% de la tarifa establecida en el artículo 87, según el establec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autorización emitida por la Secretaría de Finanzas, para que persona distinta al titular de la licencia preste los servicios que autoriza la licencia de referencia, causará derechos a razón del 10% de la tarifa establecida en el artículo 87, según el establec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10], P.O. 31 DE DICIEMBRE DE 2019)</w:t>
      </w:r>
    </w:p>
    <w:p>
      <w:pPr>
        <w:pStyle w:val="Estilo"/>
        <w:rPr>
          <w:rFonts w:ascii="Montserrat" w:hAnsi="Montserrat" w:cs="Montserrat"/>
        </w:rPr>
      </w:pPr>
      <w:r>
        <w:rPr>
          <w:rFonts w:cs="Montserrat" w:ascii="Montserrat" w:hAnsi="Montserrat"/>
        </w:rPr>
        <w:t>ARTICULO 92.- La autorización de cambio de domicilio de una licencia causará derechos a razón del 50% de la tarifa establecida en el artículo 87, según el establec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de cambio de giro de una licencia causará derechos sobre la diferencia del costo de la tarifa establecida en el artículo 87, según el establecimiento de que se trate. En ningún caso dará lugar a devolución por cambio de g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11], P.O. 31 DE DICIEMBRE DE 2019)</w:t>
      </w:r>
    </w:p>
    <w:p>
      <w:pPr>
        <w:pStyle w:val="Estilo"/>
        <w:rPr>
          <w:rFonts w:ascii="Montserrat" w:hAnsi="Montserrat" w:cs="Montserrat"/>
        </w:rPr>
      </w:pPr>
      <w:r>
        <w:rPr>
          <w:rFonts w:cs="Montserrat" w:ascii="Montserrat" w:hAnsi="Montserrat"/>
        </w:rPr>
        <w:t>ARTICULO 93.- Las tarifas establecidas en los artículos 87, 89, 91 y 92, se reducirán en un 25%, cuando el establecimiento para el que se expida la autorización y licencia anual se encuentre en alguno de los siguientes municipios: Allende, Francisco I. Madero, Matamoros, Múzquiz, Nava, Parras, San Buenaventura, San Juan de Sabinas y San Pe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12], P.O. 31 DE DICIEMBRE DE 2019)</w:t>
      </w:r>
    </w:p>
    <w:p>
      <w:pPr>
        <w:pStyle w:val="Estilo"/>
        <w:rPr>
          <w:rFonts w:ascii="Montserrat" w:hAnsi="Montserrat" w:cs="Montserrat"/>
        </w:rPr>
      </w:pPr>
      <w:r>
        <w:rPr>
          <w:rFonts w:cs="Montserrat" w:ascii="Montserrat" w:hAnsi="Montserrat"/>
        </w:rPr>
        <w:t>ARTICULO 94.- Las tarifas establecidas en los artículos 87, 89, 91 y 92,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3],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95.-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expedición de la licencia de funcionamiento y revalidación anu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S SERVICIOS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4], P.O. 31 DE DICIEMBRE DE 2019)</w:t>
      </w:r>
    </w:p>
    <w:p>
      <w:pPr>
        <w:pStyle w:val="Estilo"/>
        <w:rPr>
          <w:rFonts w:ascii="Montserrat" w:hAnsi="Montserrat" w:cs="Montserrat"/>
        </w:rPr>
      </w:pPr>
      <w:r>
        <w:rPr>
          <w:rFonts w:cs="Montserrat" w:ascii="Montserrat" w:hAnsi="Montserrat"/>
        </w:rPr>
        <w:t>ARTICULO 96.- Los servicios relativos a control vehicular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13)</w:t>
      </w:r>
    </w:p>
    <w:p>
      <w:pPr>
        <w:pStyle w:val="Estilo"/>
        <w:rPr>
          <w:rFonts w:ascii="Montserrat" w:hAnsi="Montserrat" w:cs="Montserrat"/>
        </w:rPr>
      </w:pPr>
      <w:r>
        <w:rPr>
          <w:rFonts w:cs="Montserrat" w:ascii="Montserrat" w:hAnsi="Montserrat"/>
        </w:rPr>
        <w:t>I. Expedición de tarjetas de circulación y calcomanía con número identificatorio o refrend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Refrendo para automóviles, camiones, camionetas, remolques, motocicletas, motocicletas todo terreno de cuatro llantas o vehículos utilitarios recreacionales, así como vehículos de servicio público en todas sus modalidades, $2,109.00 (DOS MIL CIENTO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Los vehículos de carga de tres o más toneladas, ómnibus y tractores no agrícolas tipo quinta rueda, además de la cuota que les corresponde conforme al inciso anterior, deberán pagar la cantidad de $1,198.00 (UN MIL CIENTO NOVENTA Y OCHO PESOS 00/100 M.N.) con el refrendo anual, a excepción de los vehículos que presten el servicio público de pasajeros o carga, mediante concesión otorgada por las autoridade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que se generen conforme al inciso anterior, deberán destinarse para programas de rehabilitación y mejoramiento de las vía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Reposición por pérdida de la tarjeta de circulación, $132.00 (CIENTO TREI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Expedición de juego de placas para demostración de vehículos $3,494.00 (TRES MIL CUATRO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A. Refrendo anual de placas para demostración de vehículos $3,110.00 (TRES MIL CIENTO DIEZ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Constancia de Registro Vehicular $431.00 (CUATROCIENTOS TREI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N. DE E. ESTE PÁRRAFO], P.O. 27 DE DICIEMBRE DE 2022)</w:t>
      </w:r>
    </w:p>
    <w:p>
      <w:pPr>
        <w:pStyle w:val="Estilo"/>
        <w:rPr>
          <w:rFonts w:ascii="Montserrat" w:hAnsi="Montserrat" w:cs="Montserrat"/>
        </w:rPr>
      </w:pPr>
      <w:r>
        <w:rPr>
          <w:rFonts w:cs="Montserrat" w:ascii="Montserrat" w:hAnsi="Montserrat"/>
        </w:rPr>
        <w:t>VI. Dotación de placas metálicas con número identificatorio y con vigencia de tres años, para los veh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Automóviles, motocicleta, motocicleta todo terreno de cuatro llantas, vehículo utilitario recreacional, camiones y camionetas, vehículos de servicio público y Remolques $1,011.00 (UN MIL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SUS INCISOS], P.O. 31 DE DICIEMBRE DE 2018)</w:t>
      </w:r>
    </w:p>
    <w:p>
      <w:pPr>
        <w:pStyle w:val="Estilo"/>
        <w:rPr>
          <w:rFonts w:ascii="Montserrat" w:hAnsi="Montserrat" w:cs="Montserrat"/>
        </w:rPr>
      </w:pPr>
      <w:r>
        <w:rPr>
          <w:rFonts w:cs="Montserrat" w:ascii="Montserrat" w:hAnsi="Montserrat"/>
        </w:rPr>
        <w:t>El otorgamiento de placas especiales para personas con discapacidad o de un familiar, cuando dicho vehículo sea utilizado para trasladarlo deberá sujetars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otorgarán placas metálicas solamente a un vehículo que sea propiedad de personas con discapacidad o de un familiar, cuando dicho vehículo sea utilizado para traslad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otorgarán placas metálicas, de igual forma, a personas morales que atiendan a personas con discapacidad y utilicen vehículos para su traslado. En este caso no aplicará la limitante de un solo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el vehículo no sea propiedad de la persona con discapacidad, el propietario del vehículo deberá acreditar mediante información testimonial, el grado de parentesco y dependencia, el que en todo caso deberá ser por consanguinidad en línea recta o su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todos los casos, deberá presentarse constancia médica expedida por institución oficial, con la que se acredite que el tipo y grado de la discapacidad es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tar con licencia de conducir vigente y estar al corriente en los pagos de los Derechos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todos los casos, se deberá requisitar el formato autorizado por las autoridades competentes y acompañar la documentación que en él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alizar el pago de derechos correspondientes para la dotación de las placas especiales para personas con discapacidad, el cual será el mismo costo señalado en el numeral 1, de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personas físicas que padezcan una incapacidad parcial temporal, podrán solicitar ante la Administración Fiscal General, el otorgamiento de un tarjetón el cual podrá tener vigencia hasta por tres meses, que les permitirá ocupar lugares preferentes en los estacionamientos públicos o privados, reservado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torgamiento del tarjetón que se describe en el párrafo que antecede, los interesados deberán presentar constancia médica expedida por institución oficial, con la que se acredite que el tipo y grado de la discapacidad es parcial temporal, además deberán contar con licencia de conducir vigente y estar al corriente de sus obligaciones relativas a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ROGADO,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ROGADO,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ontribuyente adquiera placas metálicas con número identificatorio, además deberá pagar los derechos por la expedición de la tarjeta de circulación y la calcomanía con número identific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or la obtención de un número de placas específico (sujeto a disponibilidad) $4,945.00 (CUATRO MIL NOVECIENTOS CUAR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Expedición de permiso provisional para circular sin placas, hasta por un plazo que no podrá exceder de treinta días, $842.00 (OCHOCIENTOS CUARENTA Y DOS PESOS 00/100 M.N.), este permiso se expedirá por una sol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Expedición de constancia o certificación de documentos relativos a derechos de control vehicular, $66.00 (SESENTA Y SEIS PESOS 00/100 M.N.); por la primera hoja y $5.00 (CINCO PESOS 00/100 M.N.) por hoja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La baja de placas del Estado y de otros Estados $14.00. (CATOR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9)</w:t>
      </w:r>
    </w:p>
    <w:p>
      <w:pPr>
        <w:pStyle w:val="Estilo"/>
        <w:rPr>
          <w:rFonts w:ascii="Montserrat" w:hAnsi="Montserrat" w:cs="Montserrat"/>
        </w:rPr>
      </w:pPr>
      <w:r>
        <w:rPr>
          <w:rFonts w:cs="Montserrat" w:ascii="Montserrat" w:hAnsi="Montserrat"/>
        </w:rPr>
        <w:t>Los contribuyentes que realicen la enajenación de los vehículos objeto de los derechos previstos en el presente artículo, así como los propietarios de vehículos que hayan perdido la funcionalidad para seguir circulando en el Estado, están obligados a llevar a cabo ante las autoridades correspondientes la baja del Padrón Vehicular de los vehículos en cuestión y la entrega de las placas metálicas, dentro de los quince días hábiles siguientes a que se dé el supuesto correspondiente, en caso omiso serán responsables de las contribuciones que se causen y se sigan causando, entre tanto no tramiten la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Son solidariamente responsables del pago de los derechos establecidos en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Quienes por cualquier título, adquieran la propiedad, del vehículo, por el adeudo de los derechos que en su caso exist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Quienes reciban en consignación o comisión para su enajenación vehículos, por el adeudo de los derechos que en su caso exist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autoridades, que autoricen el registro de vehículos, o altas, cambios o bajas de placas o efectúen la renovación de los mismos, sin haberse cerciorado que no existan adeudos por estos derechos, correspondientes a los últimos cinco años, salvo en los casos en que el contribuyente acredite que se encuentra liberad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La tarjeta de circulación es el comprobante de registro de un vehículo, la que deberá acompañarse de las placas vigentes, calcomanías y demás documentos de identificación que por la naturaleza del servici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Las placas metálicas y documentación a que se refiere el párrafo anterior son propiedad del Gobierno del Estado, y los particulares tendrán respecto de estos las obligaciones y deberes de un depositario, conforme a las disposiciones aplicab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5],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El propietario de un vehículo deberá dar aviso si se llevase a cabo la enajenación de éste o fuese motivo de baja en la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visos a que se refiere este artículo deberán presentarse dentro de los quince días siguientes al en que se realice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6], P.O. 31 DE DICIEMBRE DE 2019)</w:t>
      </w:r>
    </w:p>
    <w:p>
      <w:pPr>
        <w:pStyle w:val="Estilo"/>
        <w:rPr>
          <w:rFonts w:ascii="Montserrat" w:hAnsi="Montserrat" w:cs="Montserrat"/>
        </w:rPr>
      </w:pPr>
      <w:r>
        <w:rPr>
          <w:rFonts w:cs="Montserrat" w:ascii="Montserrat" w:hAnsi="Montserrat"/>
        </w:rPr>
        <w:t>ARTICULO 98.- El solicitante del servicio de control vehicular y el adquirente de placas y tarjeta de circulación, deberán dar aviso de cuantos cambios de domicilio lleve a cabo que alteren el registro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visos a que se refiere este artículo, deberán presentarse dentro de los quince días siguientes al en que se realice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7],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99.-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conforme a las tarifa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rendo anual correspondiente a las placas metálicas, deberá pagarse dentro de los primeros tres meses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rechos regulados en esta Sección, se pagarán en el momento en que s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8], P.O. 31 DE DICIEMBRE DE 2019)</w:t>
      </w:r>
    </w:p>
    <w:p>
      <w:pPr>
        <w:pStyle w:val="Estilo"/>
        <w:rPr>
          <w:rFonts w:ascii="Montserrat" w:hAnsi="Montserrat" w:cs="Montserrat"/>
        </w:rPr>
      </w:pPr>
      <w:r>
        <w:rPr>
          <w:rFonts w:cs="Montserrat" w:ascii="Montserrat" w:hAnsi="Montserrat"/>
        </w:rPr>
        <w:t>ARTICULO 100.- Los documentos relativos a los servicios de control vehicular serán entregados a los contribuyentes por las autoridades fiscales previo pago de las contrib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19], P.O. 31 DE DICIEMBRE DE 2019)</w:t>
      </w:r>
    </w:p>
    <w:p>
      <w:pPr>
        <w:pStyle w:val="Estilo"/>
        <w:rPr>
          <w:rFonts w:ascii="Montserrat" w:hAnsi="Montserrat" w:cs="Montserrat"/>
        </w:rPr>
      </w:pPr>
      <w:r>
        <w:rPr>
          <w:rFonts w:cs="Montserrat" w:ascii="Montserrat" w:hAnsi="Montserrat"/>
        </w:rPr>
        <w:t>ARTICULO 101.- La falta de pago oportuno de los derechos a que se refiere la presente Sección, causarán recargos conforme a la tasa que establezca la Ley de In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20], P.O. 31 DE DICIEMBRE DE 2019)</w:t>
      </w:r>
    </w:p>
    <w:p>
      <w:pPr>
        <w:pStyle w:val="Estilo"/>
        <w:rPr>
          <w:rFonts w:ascii="Montserrat" w:hAnsi="Montserrat" w:cs="Montserrat"/>
        </w:rPr>
      </w:pPr>
      <w:r>
        <w:rPr>
          <w:rFonts w:cs="Montserrat" w:ascii="Montserrat" w:hAnsi="Montserrat"/>
        </w:rPr>
        <w:t>ARTICULO 102.-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21], P.O. 31 DE DICIEMBRE DE 2019)</w:t>
      </w:r>
    </w:p>
    <w:p>
      <w:pPr>
        <w:pStyle w:val="Estilo"/>
        <w:rPr>
          <w:rFonts w:ascii="Montserrat" w:hAnsi="Montserrat" w:cs="Montserrat"/>
        </w:rPr>
      </w:pPr>
      <w:r>
        <w:rPr>
          <w:rFonts w:cs="Montserrat" w:ascii="Montserrat" w:hAnsi="Montserrat"/>
        </w:rPr>
        <w:t>ARTICULO 103.-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l párrafo anterior, si es necesario, la autoridad fiscal podrá requerir el auxilio de la fuerza pública para el traslado del vehículo al lugar designado po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S POR SU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22], P.O. 31 DE DICIEMBRE DE 2019)</w:t>
      </w:r>
    </w:p>
    <w:p>
      <w:pPr>
        <w:pStyle w:val="Estilo"/>
        <w:rPr>
          <w:rFonts w:ascii="Montserrat" w:hAnsi="Montserrat" w:cs="Montserrat"/>
        </w:rPr>
      </w:pPr>
      <w:r>
        <w:rPr>
          <w:rFonts w:cs="Montserrat" w:ascii="Montserrat" w:hAnsi="Montserrat"/>
        </w:rPr>
        <w:t>ARTICULO 104.- Los demás servicios que presta la Secretaría de Finanzas a través de sus Unidades Administrativas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Certificaciones, $66.00 (SESENTA Y SEIS PESOS 00/100 M.N.), por la primera hoja; $5.00 (CINCO PESOS 00/100 M.N.), por hoja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I. Expedición de copia simple, $5.00 (CINCO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Servicios periciales contables, $168.00 (CIENTO SESENTA Y OCHO PESOS 00/100 M.N.) por hora, por audi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Por revisión y validación de documentos en plataformas tecnológicas para los trámites en el padrón vehicular, $150.00 (CIENTO CINCUENTA PESOS 00/100), por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05.-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CAUSADOS POR EL USO Y/O APROVECHAMIENTO DE AUTOPIST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24], P.O. 31 DE DICIEMBRE DE 2019)</w:t>
      </w:r>
    </w:p>
    <w:p>
      <w:pPr>
        <w:pStyle w:val="Estilo"/>
        <w:rPr>
          <w:rFonts w:ascii="Montserrat" w:hAnsi="Montserrat" w:cs="Montserrat"/>
        </w:rPr>
      </w:pPr>
      <w:r>
        <w:rPr>
          <w:rFonts w:cs="Montserrat" w:ascii="Montserrat" w:hAnsi="Montserrat"/>
        </w:rPr>
        <w:t>ARTICULO 106.- Los servicios prestados por la Administración Fiscal General, por el uso y/o aprovechamiento de la Autopista Allende-Agujita-Estancias, causara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Automóvil, pick up, panel con o sin remolque y motos $152.00 (CIENTO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Autobuses de pasajeros $218.00 (DO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Camiones de 2 ejes $218.00 (DO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Camiones de 3 y 4 ejes $218.00 (DO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Camiones de 5 y 6 ejes $302.00 (TRESCIENTOS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De más de 6 ejes $337.00 (TRESCIENTOS TREI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establecidas en este artículo deberán actualizarse trimestralmente, conforme al índice nacional de precios al consumidor, en términos del artículo 15-A d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25], P.O. 31 DE DICIEMBRE DE 2019)</w:t>
      </w:r>
    </w:p>
    <w:p>
      <w:pPr>
        <w:pStyle w:val="Estilo"/>
        <w:rPr>
          <w:rFonts w:ascii="Montserrat" w:hAnsi="Montserrat" w:cs="Montserrat"/>
        </w:rPr>
      </w:pPr>
      <w:r>
        <w:rPr>
          <w:rFonts w:cs="Montserrat" w:ascii="Montserrat" w:hAnsi="Montserrat"/>
        </w:rPr>
        <w:t>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Son sujetos de este derecho, las personas físicas o morales que utilicen o aprovechen los servici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26],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El pago de estos derechos deberá efectuarse en las casetas de cobro instaladas en la autopista Allende-Agujita-Estancias por (sic) Administración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DICIEMBRE DE 2020)</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ÍA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7 DE MARZO DE 2017)</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COMISION ESTATAL DE VIVIENDA Y COMISION ESTATAL PARA LA REGULARIZACION DE LA TENENCIA DE LA TIERRA URBANA Y RUSTICA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27], P.O. 31 DE DICIEMBRE DE 2019)</w:t>
      </w:r>
    </w:p>
    <w:p>
      <w:pPr>
        <w:pStyle w:val="Estilo"/>
        <w:rPr>
          <w:rFonts w:ascii="Montserrat" w:hAnsi="Montserrat" w:cs="Montserrat"/>
        </w:rPr>
      </w:pPr>
      <w:r>
        <w:rPr>
          <w:rFonts w:cs="Montserrat" w:ascii="Montserrat" w:hAnsi="Montserrat"/>
        </w:rPr>
        <w:t>ARTICULO 109.- Los servicios que prestan la Comisión Estatal de Vivienda y la Comisión Estatal para la Regularización de la Tendencia (sic) de la Tierra Urbana y Rústica de Coahuila,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servicios que otorga la Comisión Estatal de Vivienda y Comisión Estatal para la Regularización de la Tenencia de la Tierra Urbana y Rústica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gularización de la Tenencia de la T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la elaboración de escritura privada de predio o lote urbano se pagarán $939.00 (NOVECIENTOS TREINTA Y NUEVE PESOS 00/100 M.N.) por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Por la verificación de medidas de predios o lotes se pagarán $160.00 (CIENTO SESENTA PESOS 00/100 M.N.) por cada inmueble a ver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Por la elaboración de plano manzanero se pagarán $78.00 (SETENTA Y OCHO PESOS 00/100 M.N.) por plano que comprenda un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Por la validación de cesión de derechos se pagarán $398.00 (TRESCIENTOS NOVENTA Y OCHO PESOS 00/100 M.N.) por predio o lote que ampar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Por la constancia para trámite de predial se pagarán $78.00 (SET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Por la cancelación de escritura en proceso, a petición de parte, se pagarán $939.00 (NOVEC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7. Por escrituras privadas del Programa de Predios Rústicos para el Municipio de Salt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dios/lotes de hasta 500 metros pagarán $5,565.00 (CINCO MIL QUINIENTOS SES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dios/lotes de más de 501 metros a 10 hectáreas, pagarán $7,952.00 (SIETE MIL NOVE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dios/lotes de 10-00-01 hectáreas a 20 hectáreas, pagarán $11,134.00 (ONCE MIL CIENTO TREI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edios/lotes de 20-00-01 hectáreas a 30 hectáreas, pagarán $15,903.00 (QUINCE MIL NOVECIENTOS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8. Por escrituras privadas del Programa de Predios Rústicos para el r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dios/lotes con superficie hasta de 300 metros, pagarán $2,384.00 (DOS MIL TRESCIENTOS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dios/lotes con superficie de 301 metros hasta 10 hectáreas, pagarán $5,300.00 (CINCO MIL TRESCIENT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dios/lotes con superficie mayor de 10-00-01 hectáreas hasta 20 hectáreas, pagarán $7,952.00 (SIETE MIL NOVE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edios/lotes con superficie mayor de 20-00-01 hectáreas hasta 40 hectáreas, pagarán $12,723.00 (DOCE MIL SETECIENTOS VEINTITRÉ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inmobiliaria y de viviend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la expedición del documento que contiene la información del predio y la constancia de pago del mismo denominada carta de lib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correspondan a las colonias Jardines del Lago, Saltillo 400, Fundadores IV Sector y Asturias de Saltillo, Coahuila de Zaragoza, se pagarán $2,224.00 (DOS MIL DOSCIENTOS VEINTI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correspondan a las colonias Fundadores III Sector en Saltillo, colonia Latinoamericano en Torreón y la colonia Elsa Hernández en Monclova, Coahuila de Zaragoza, se pagarán $1,112.00 (UN MIL CIENTO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correspondan a fraccionamientos distintos a los señalados en los dos apartados anteriores en todo el territorio del Estado, se pagarán $318.00 (TRE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Por la expedición de una carta de liberación actualizada que sustituye a la expedida en otra época, se pagarán $318.00 (TRE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Por la expedición del documento en el que se contiene la información del predio y la constancia de pago del mismo, pero que es propiedad de algún Municipio del Estado, se expide la denominada carta de no adeudo, se pagarán $318.00 (TRE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Por la expedición del croquis de ubicación de un predio, necesario para el trámite de número oficial ante los Municipios del Estado, se pagarán $160.00 (CIENTO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Por la elaboración del documento que contiene la manifestación de voluntad del propietario de un predio de ceder sus derechos como titular a favor de un tercero, documento denominado ce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a de la cesión del primer titular del predio a un tercero, el costo será de $1,112.00 (UN MIL CIENTO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a de la cesión del segundo titular en adelante del predio a un tercero, el costo será de $7,952.00 (SIETE MIL NOVE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Por la certificación de la documentación que obra en el expediente de la dependencia, correspondiente a la titularidad de una persona respecto a un predio y de la cual el titular no tiene constancia, denominada regularización de expediente, el costo será de $795.00 (SETECIENTOS NOVENTA Y CINCO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RZO DE 2017) (REUBICADO [N. DE E. ANTES ARTÍCULO 128],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Son sujetos de este derecho, las personas físicas o morales que soliciten los servici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olidariamente responsables del pago de este derecho los constructores y contratistas que realicen obras relativas al objet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RZO DE 2017)  (REUBICADO [N. DE E. ANTES ARTÍCULO 129],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11.-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30], P.O. 31 DE DICIEMBRE DE 2019)</w:t>
      </w:r>
    </w:p>
    <w:p>
      <w:pPr>
        <w:pStyle w:val="Estilo"/>
        <w:rPr>
          <w:rFonts w:ascii="Montserrat" w:hAnsi="Montserrat" w:cs="Montserrat"/>
        </w:rPr>
      </w:pPr>
      <w:r>
        <w:rPr>
          <w:rFonts w:cs="Montserrat" w:ascii="Montserrat" w:hAnsi="Montserrat"/>
        </w:rPr>
        <w:t>EX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Quedan exentos del pago de derechos a que se refiere el artículo 109 de la presente Ley, los predios sujetos a regularización y/o escrituración que por Decreto legislativo así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1 DE DICIEMBRE DE 2018)</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CONTROL DE TRANSPORTE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 (REUBICADO [N. DE E. ANTES ARTÍCULO 131], P.O. 31 DE DICIEMBRE DE 2019)</w:t>
      </w:r>
    </w:p>
    <w:p>
      <w:pPr>
        <w:pStyle w:val="Estilo"/>
        <w:rPr>
          <w:rFonts w:ascii="Montserrat" w:hAnsi="Montserrat" w:cs="Montserrat"/>
        </w:rPr>
      </w:pPr>
      <w:r>
        <w:rPr>
          <w:rFonts w:cs="Montserrat" w:ascii="Montserrat" w:hAnsi="Montserrat"/>
        </w:rPr>
        <w:t>ARTICULO 113.- Los servicios prestados por la Secretaría de Infraestructura, Desarrollo Urbano y Movilidad, relativos al control de transporte públic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Tarjetón de identificación para operadores del servicio público de transporte, $475.00 (CUATRO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A. Tarjetón de identificación para choferes de Empresas de Redes de Transporte $475.00 (CUATRO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Expedición de constancia o certificación de documentos relativos a derechos de control vehicular, $277.00 (DOSCIENTOS SETENTA Y SIETE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Expedición de licencias para conducir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ipo A: Chofer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 vigencia de dos años $591.00 (QUINIENTOS NOV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vigencia de cuatro años $840.00 (OCHOCIENTOS CUAR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ipo B: Chofer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 vigencia de dos años $562.00 (QUINIENTOS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vigencia de cuatro años $840.00 (OCHOCIENTOS CUAR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ipo C: Motocic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 vigencia de dos años $162.00 (CIENTO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vigencia de cuatro años $230.00 (DOSCIENTOS TREI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ipo D: Chofer de empresas de redes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 vigencia de dos años $868.00 (OCHOCIENTOS SES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vigencia de cuatro años $1,303.00 (UN MIL TRESCIENTOS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2)</w:t>
      </w:r>
    </w:p>
    <w:p>
      <w:pPr>
        <w:pStyle w:val="Estilo"/>
        <w:rPr>
          <w:rFonts w:ascii="Montserrat" w:hAnsi="Montserrat" w:cs="Montserrat"/>
        </w:rPr>
      </w:pPr>
      <w:r>
        <w:rPr>
          <w:rFonts w:cs="Montserrat" w:ascii="Montserrat" w:hAnsi="Montserrat"/>
        </w:rPr>
        <w:t>IV-A. Reposición por robo o extravío de licencias para conducir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ipo A: Chofer particular, $419.00 (CUATROCIENTOS DIEC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ipo B: Chofer de transporte público, $419.00 (CUATROCIENTOS DIEC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ipo C: Motociclista, $115.00 (CIENTO QUI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ipo D: Chofer de empresas de redes de transporte, $649.00 (SEISCIENTOS CUAR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Aplicación de Examen Teórico de conocimientos de las disposiciones reglamentarias de tránsito, $72.00 (SET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A. Fotografía digitalizada en la licencia de conducir $60.00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Examen médico para demostrar aptitud física para obtener licencia de conducir $63.00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or aplicación de examen psicométrico a operadores del servicio público de transporte $63.00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Certificado médico-toxicológico para operadores del servicio público de transporte, $377.00 (TRE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2], P.O. 31 DE DICIEMBRE DE 2019)</w:t>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El propietario de un vehículo deberá dar aviso si se llevase a cabo la enajenación de éste o fuese motivo de baja en la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visos a que se refiere este artículo deberán presentarse dentro de los quince días siguientes al en que se realice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3], P.O. 31 DE DICIEMBRE DE 2019)</w:t>
      </w:r>
    </w:p>
    <w:p>
      <w:pPr>
        <w:pStyle w:val="Estilo"/>
        <w:rPr>
          <w:rFonts w:ascii="Montserrat" w:hAnsi="Montserrat" w:cs="Montserrat"/>
        </w:rPr>
      </w:pPr>
      <w:r>
        <w:rPr>
          <w:rFonts w:cs="Montserrat" w:ascii="Montserrat" w:hAnsi="Montserrat"/>
        </w:rPr>
        <w:t>ARTICULO 115.- El solicitante del servicio de control vehicular y el adquirente de placas y tarjeta de circulación, deberán dar aviso de cuantos cambios de domicilio lleve a cabo que alteren el registro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visos a que se refiere este artículo, deberán presentarse dentro de los quince días siguientes al en que se realice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4],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116.-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rendo anual correspondiente a las placas metálicas, deberá pagarse dentro de los primeros tres meses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rechos regulados en esta Sección, se pagarán en el momento en que s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5], P.O. 31 DE DICIEMBRE DE 2019)</w:t>
      </w:r>
    </w:p>
    <w:p>
      <w:pPr>
        <w:pStyle w:val="Estilo"/>
        <w:rPr>
          <w:rFonts w:ascii="Montserrat" w:hAnsi="Montserrat" w:cs="Montserrat"/>
        </w:rPr>
      </w:pPr>
      <w:r>
        <w:rPr>
          <w:rFonts w:cs="Montserrat" w:ascii="Montserrat" w:hAnsi="Montserrat"/>
        </w:rPr>
        <w:t>ARTICULO 117.- Los documentos relativos a los servicios de control vehicular serán entregados a los contribuyentes por las autoridades fiscales previo pago de las contrib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36], P.O. 31 DE DICIEMBRE DE 2019)</w:t>
      </w:r>
    </w:p>
    <w:p>
      <w:pPr>
        <w:pStyle w:val="Estilo"/>
        <w:rPr>
          <w:rFonts w:ascii="Montserrat" w:hAnsi="Montserrat" w:cs="Montserrat"/>
        </w:rPr>
      </w:pPr>
      <w:r>
        <w:rPr>
          <w:rFonts w:cs="Montserrat" w:ascii="Montserrat" w:hAnsi="Montserrat"/>
        </w:rPr>
        <w:t>ARTICULO 118.- La falta de pago oportuno de los derechos a que se refiere el artículo 113 de esta ley, causarán recargos conforme a la tasa que establezca la Ley de In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7], P.O. 31 DE DICIEMBRE DE 2019)</w:t>
      </w:r>
    </w:p>
    <w:p>
      <w:pPr>
        <w:pStyle w:val="Estilo"/>
        <w:rPr>
          <w:rFonts w:ascii="Montserrat" w:hAnsi="Montserrat" w:cs="Montserrat"/>
        </w:rPr>
      </w:pPr>
      <w:r>
        <w:rPr>
          <w:rFonts w:cs="Montserrat" w:ascii="Montserrat" w:hAnsi="Montserrat"/>
        </w:rPr>
        <w:t>ARTICULO 119.-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8], P.O. 31 DE DICIEMBRE DE 2019)</w:t>
      </w:r>
    </w:p>
    <w:p>
      <w:pPr>
        <w:pStyle w:val="Estilo"/>
        <w:rPr>
          <w:rFonts w:ascii="Montserrat" w:hAnsi="Montserrat" w:cs="Montserrat"/>
        </w:rPr>
      </w:pPr>
      <w:r>
        <w:rPr>
          <w:rFonts w:cs="Montserrat" w:ascii="Montserrat" w:hAnsi="Montserrat"/>
        </w:rPr>
        <w:t>ARTICULO 120.-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l párrafo anterior, si es necesario, la autoridad fiscal podrá requerir el auxilio de la fuerza pública para el traslado del vehículo al lugar designado po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1 DE DICIEMBRE DE 2018)</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38-A], P.O. 31 DE DICIEMBRE DE 2019)</w:t>
      </w:r>
    </w:p>
    <w:p>
      <w:pPr>
        <w:pStyle w:val="Estilo"/>
        <w:rPr>
          <w:rFonts w:ascii="Montserrat" w:hAnsi="Montserrat" w:cs="Montserrat"/>
        </w:rPr>
      </w:pPr>
      <w:r>
        <w:rPr>
          <w:rFonts w:cs="Montserrat" w:ascii="Montserrat" w:hAnsi="Montserrat"/>
        </w:rPr>
        <w:t>ARTICULO 121.- Los servicios que presta la Secretaría de Infraestructura, Desarrollo Urbano y Movilidad, relativos a la infraestructura caus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edición del permiso para la instalación de anuncios publicitarios y señalamientos informativos dentro o fuera del derecho de vía de las carreteras y caminos locales, se pagarán anualmente los derechos conforme a las cuotas que para cada caso a continuación se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nuncios publicitarios que tienen una superficie total hasta de 25 metros cuadrados: 5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nuncios publicitarios que tienen una superficie total hasta de 50 metros cuadrados: 6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nuncios publicitarios que tienen una superficie total de más de 50 metros cuadrados: 12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eñales informativas: 5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otorgamiento de permisos para la construcción de obras dentro del derecho de vía de los caminos y carreteras estatales,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ara obra e instalaciones superficiales, subterráneas o aéreas marginales dentro del derecho de vía, por cada 100 metros o fracción que exceda de dicha longitud: 6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la autorización para la construcción de accesos que afecten el derecho de vía en caminos y carreteras, incluyendo la supervisión de la obra, 14% sobre el cos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el otorgamiento de permiso anual para la instalación y/o operación de paradores 2% sobre el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ara obras de cruzamiento superficiales, subterráneas o aéreas dentro del derecho de vía, por cada 100 metros o fracción que exceda dicha longitud: 10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or el otorgamiento de permiso para la construcción, instalación o adaptación de cualquier tipo de elemento de equipamiento dentro del derecho de vía: 2% sobre el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or el otorgamiento de permiso anual para la instalación de cualquier tipo de dispositivo para el control de tránsito dentro del derecho de vía: 25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Por el otorgamiento de permiso para el remozamiento, pintura, rotulación, reparación, conservación y mantenimiento de cualquier tipo de obra; elemento de equipamiento, mobiliario o dispositivos para el control de tránsito que se encuentren dentro del derecho de vía: 1% del valor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or el otorgamiento de permiso anual para la explotación y/o operación de bancos de material en el derecho de vía o zonas laterales: 5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Por el otorgamiento de permiso para la instalación de cercas o barreras laterales en sus diversas modalidades que se ubiquen en el derecho de vía: 2% del valor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or el otorgamiento de permiso para la conservación, rehabilitación, reconstrucción, pavimentación o ampliación de caminos estatales: 1% del valor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Por el otorgamiento de permiso para la construcción de puentes peatonales dentro del derecho de vía: 2% del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or el otorgamiento de permiso para la construcción de puentes vehiculares dentro del derecho de vía: 1% del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Certificaciones, $61.00 (SESENTA Y UN PESOS 00/100 M.N.), por la primera hoja; $5.00 (CINCO PESOS 00/100 M.N.), por hoja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V. Expedición de copia simple, $5.00 (CINCO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8-B], P.O. 31 DE DICIEMBRE DE 2019) (REFORMADO, P.O. 17 DE MARZO DE 2017)</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Son sujeto de este derecho, las personas que soliciten los servicios que se establecen en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8-C], P.O. 31 DE DICIEMBRE DE 2019) (ADICIONADO, P.O. 22 DE DICIEMBRE DE 2015)</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23.-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BIS.-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1 DE DICIEMBRE DE 2018)</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9], P.O. 31 DE DICIEMBRE DE 2019)</w:t>
      </w:r>
    </w:p>
    <w:p>
      <w:pPr>
        <w:pStyle w:val="Estilo"/>
        <w:rPr>
          <w:rFonts w:ascii="Montserrat" w:hAnsi="Montserrat" w:cs="Montserrat"/>
        </w:rPr>
      </w:pPr>
      <w:r>
        <w:rPr>
          <w:rFonts w:cs="Montserrat" w:ascii="Montserrat" w:hAnsi="Montserrat"/>
        </w:rPr>
        <w:t>ARTICULO 124.- Los otros servicios prestados por la Secretaria de Infraestructura, Desarrollo Urbano y Movilidad,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CON SUS NUMERALES, P.O. 21 DE DICIEMBRE DE 2012)</w:t>
      </w:r>
    </w:p>
    <w:p>
      <w:pPr>
        <w:pStyle w:val="Estilo"/>
        <w:rPr>
          <w:rFonts w:ascii="Montserrat" w:hAnsi="Montserrat" w:cs="Montserrat"/>
        </w:rPr>
      </w:pPr>
      <w:r>
        <w:rPr>
          <w:rFonts w:cs="Montserrat" w:ascii="Montserrat" w:hAnsi="Montserrat"/>
        </w:rPr>
        <w:t>II. Concesión intermunicipal de transporte de pasajeros, hasta por treinta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Expedición, por 30 años derivada de licitación, $48,389.00 (CUARENTA Y OCHO MIL TRESCIENTOS OCHENTA Y NUEVE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novación de concesión (prórroga de concesión por 30 años) $48,389.00 (CUARENTA Y OCHO MIL TRESCIENTOS OCH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Refrendo anual, $4,472.00 (CUATRO MIL CUATROCIENTOS SET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CON SUS NUMERALES, P.O. 21 DE DICIEMBRE DE 2012)</w:t>
      </w:r>
    </w:p>
    <w:p>
      <w:pPr>
        <w:pStyle w:val="Estilo"/>
        <w:rPr>
          <w:rFonts w:ascii="Montserrat" w:hAnsi="Montserrat" w:cs="Montserrat"/>
        </w:rPr>
      </w:pPr>
      <w:r>
        <w:rPr>
          <w:rFonts w:cs="Montserrat" w:ascii="Montserrat" w:hAnsi="Montserrat"/>
        </w:rPr>
        <w:t>III. Concesión estatal para servicio de transporte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ROGADO,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ROGADO,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Refrendo anual de concesión, $2,416.00 (DOS MIL CUATROCIENTOS DIECISÉ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CON SUS NUMERALES, P.O. 21 DE DICIEMBRE DE 2012)</w:t>
      </w:r>
    </w:p>
    <w:p>
      <w:pPr>
        <w:pStyle w:val="Estilo"/>
        <w:rPr>
          <w:rFonts w:ascii="Montserrat" w:hAnsi="Montserrat" w:cs="Montserrat"/>
        </w:rPr>
      </w:pPr>
      <w:r>
        <w:rPr>
          <w:rFonts w:cs="Montserrat" w:ascii="Montserrat" w:hAnsi="Montserrat"/>
        </w:rPr>
        <w:t>IV. Permiso con vigencia de cinco años para servicio de transporte especializad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Expedición, $4,687.00 (CUATRO MIL SEISCIENTOS OCH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frendo $1,480.00 (UN MIL CUATROCIENTOS OCHENTA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NUMERALES], P.O. 31 DE DICIEMBRE DE 2019)</w:t>
      </w:r>
    </w:p>
    <w:p>
      <w:pPr>
        <w:pStyle w:val="Estilo"/>
        <w:rPr>
          <w:rFonts w:ascii="Montserrat" w:hAnsi="Montserrat" w:cs="Montserrat"/>
        </w:rPr>
      </w:pPr>
      <w:r>
        <w:rPr>
          <w:rFonts w:cs="Montserrat" w:ascii="Montserrat" w:hAnsi="Montserrat"/>
        </w:rPr>
        <w:t>V. Permiso con vigencia de cinco años para servicio de transporte especializado d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Expedición, $8,066.00 (OCHO MIL SES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frendo $2,419.00 (DOS MIL CUATROCIENTOS DIECINUEVE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DICIEMBRE DE 2017)</w:t>
      </w:r>
    </w:p>
    <w:p>
      <w:pPr>
        <w:pStyle w:val="Estilo"/>
        <w:rPr>
          <w:rFonts w:ascii="Montserrat" w:hAnsi="Montserrat" w:cs="Montserrat"/>
        </w:rPr>
      </w:pPr>
      <w:r>
        <w:rPr>
          <w:rFonts w:cs="Montserrat" w:ascii="Montserrat" w:hAnsi="Montserrat"/>
        </w:rPr>
        <w:t>VI. Permiso con vigencia de 5 años para el servicio de transporte de personal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Expedición, $3,509.00 (TRES MIL QUINIENTOS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frendo anual $1,134.00 (UN MIL CIENTO TREI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ermiso anual para transporte de carga especializada de materiales o residuos peligrosos, $3,344.00 (TRES MIL TRESCIENTOS CUAR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8)</w:t>
      </w:r>
    </w:p>
    <w:p>
      <w:pPr>
        <w:pStyle w:val="Estilo"/>
        <w:rPr>
          <w:rFonts w:ascii="Montserrat" w:hAnsi="Montserrat" w:cs="Montserrat"/>
        </w:rPr>
      </w:pPr>
      <w:r>
        <w:rPr>
          <w:rFonts w:cs="Montserrat" w:ascii="Montserrat" w:hAnsi="Montserrat"/>
        </w:rPr>
        <w:t>VIII. Permiso anual para servicio de transporte de 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e comestibles, $1,653.00 (UN MIL SEISCIENTOS CINCU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De minerales, $4,184.00 (CUATRO MIL CIENTO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Distribuidores de materiales de construcción, $3,331.00 (TRES MIL TRESCIENTOS TREINTA Y UN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Otros productos, $1,653.00 (UN MIL SEISCIENTOS CINCU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Permiso anual para grúas, $4,401.00 (CUATRO MIL CUATROCIENTOS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Cesión o transmisión de concesiones, $4,184.00 (CUATRO MIL CIENTO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Autorización de nueva ruta $20,921.00 (VEINTE MIL NOVECIENTOS VEINTIÚ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Ampliación de ruta del servicio de transporte de pasajeros, $10,784.00 (DIEZ MIL SETECIENTOS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Permiso temporal hasta por treinta días naturales para prestar el servicio de transporte público, $1,060.00 (UN MIL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Revisión físico-mecánica a vehículos de servicio público, $218.00 (DOSCIENTOS DIECI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OGADA,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Constancia de extravío de documentos $218.00 (DOSCIENTOS DIECIOCHO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I. Derecho de preferencia por parcela, $880.00 (OCHOCIENTOS OCH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X. Registro de Director responsable de obra y Corresponsable de obra por tres años, $2,529.00 (DOS MIL QUIN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 Registro con vigencia de 5 años para el funcionamiento de las empresas de redes de transporte, servicio entre particulares $34,040.00 (TREINTA Y CUATRO MIL CUAR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 Permiso anual para el transporte turístico $6,933.00 (SEIS MIL NOVECIENTOS TREI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17)</w:t>
      </w:r>
    </w:p>
    <w:p>
      <w:pPr>
        <w:pStyle w:val="Estilo"/>
        <w:rPr>
          <w:rFonts w:ascii="Montserrat" w:hAnsi="Montserrat" w:cs="Montserrat"/>
        </w:rPr>
      </w:pPr>
      <w:r>
        <w:rPr>
          <w:rFonts w:cs="Montserrat" w:ascii="Montserrat" w:hAnsi="Montserrat"/>
        </w:rPr>
        <w:t>XXII. Permiso con vigencia de 5 años para el transporte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Expedición, $3,655.00 (TRES MIL SEISCIENTOS CINCU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frendo anual $2,270.00 (DOS MIL DOSCIENTOS SET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I. Permiso anual para ambulancias $1,512.00 (UN MIL QUIN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 Permiso anual para el transporte ejecutivo $2,269.00 (DOS MIL DOSCIENTOS SES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 Permiso anual para el transporte mixto y de pasaje $1,386.00 (UN MIL TRESCIENTOS OCH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 Permiso anual para el transporte de carga de agua potable $2,174.00 (DOS MIL CIENTO SET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 Registro de los vehículos adheridos a las empresas de redes de transporte para el servicio entre particulares $3,016.00 (TRES MIL DIECISEIS PESOS 00/100 M.N.), por vehículo, con vigencia de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I. Permiso anual o por campaña publicitaria para la colocación de anuncios publicitarios en vehículos del servicio público de transporte de competencia estatal, $3,782.00 (TRES MIL SETECIENTOS OCH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0], P.O. 31 DE DICIEMBRE DE 2019)</w:t>
      </w:r>
    </w:p>
    <w:p>
      <w:pPr>
        <w:pStyle w:val="Estilo"/>
        <w:rPr>
          <w:rFonts w:ascii="Montserrat" w:hAnsi="Montserrat" w:cs="Montserrat"/>
        </w:rPr>
      </w:pPr>
      <w:r>
        <w:rPr>
          <w:rFonts w:cs="Montserrat" w:ascii="Montserrat" w:hAnsi="Montserrat"/>
        </w:rPr>
        <w:t>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Son sujetos de este derecho, las personas físicas o morales que soliciten los servici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olidariamente responsables del pago de este derecho los constructores y contratistas que realicen obras relativas al objet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26.-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42], P.O. 31 DE DICIEMBRE DE 2019)</w:t>
      </w:r>
    </w:p>
    <w:p>
      <w:pPr>
        <w:pStyle w:val="Estilo"/>
        <w:rPr>
          <w:rFonts w:ascii="Montserrat" w:hAnsi="Montserrat" w:cs="Montserrat"/>
        </w:rPr>
      </w:pPr>
      <w:r>
        <w:rPr>
          <w:rFonts w:cs="Montserrat" w:ascii="Montserrat" w:hAnsi="Montserrat"/>
        </w:rPr>
        <w:t>ARTICULO 127.- Los servicios que presta la Secretaría de Educación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gistro de título y expedición de cédul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e nivel técnico medio $1,265.00 (UN MIL DOSCIENTOS SES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De nivel técnico superior, universitario o profesional asociado $1,212.00 (UN MIL DOS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De nivel licenciatura $1,291.00 (UN MIL DOSCIENTOS NOV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De nivel posgrado $1,939.00 (UN MIL NOVEC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Duplicado de cédula profesional $337.00 (TRESCIENTOS TREI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Constancia de registro de título y no sanción $379.00 (TRESCIENTOS SET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Constancia de registro de título y expedición de cédula profesional en trámite $172.00 (CIENTO SET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Registro de institución educativa $8,336.00 (OCHO MIL TRE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Adición de carrera y/o estudios de posgrado $1,011.00 (UN MIL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Cambio de nomenclatura de carrera y/o estudios de posgrado, $1,011.00 (UN MIL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Cambio de nomenclatura de institución educativa $1,011.00 (UN MIL ON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Registro de título, diploma de especialidad o grado académico que procedan de otro estado $1,939.00 (UN MIL NOVEC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Legalización de firmas de documentos académicos, $321.00 (TRESCIENTOS VEINTIÚN PESOS 00/100 M.N.) por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Por autorización de incorporación de planteles de educación básica y educación inicial $35,432.00 (TREINTA Y CINCO MIL CUATROCIENTOS TREI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Reconocimiento de validez oficial de estudios a planteles de educación media superior y formación para el trabajo $31,957.00 (TREINTA Y UN MIL NOVECIENTOS CINCU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Reconocimiento de validez oficial de estudios a planteles de educación superior $34,738.00 (TREINTA Y CUATRO MIL SETECIENTOS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XV. Por trámite de autorización para la incorporación de planteles de educación básica e inicial $3,892.00 (TRES MIL OCHOCIENTOS NOV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Por trámite de reconocimiento de validez oficial de estudios de educación media superior y formación para el trabajo $3,475.00 (TRES MIL CUATROCIENTOS SET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 Por trámite de reconocimiento de validez oficial de estudios de educación superior $4,169.00 (CUATRO MIL CIENTO SES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X. Por autorización de examen a título de suficiencia de educación media y superior $521.00 (QUINIENTOS VEINTIÚN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 Por equivalencia de estudios de nivel medio y superior $1,688.00 (UN MIL SEISCIENTOS OCHENTA Y OCHO PESOS 00/100 M.N.) por alum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e primaria $2,530.00 (DOS MIL QUINIENTOS TREINTA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De secundaria cursada en el extranjero $3,372.00 (TRES MIL TRESCIENTOS SETENTA Y DOS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De educación media superior y superior cursada en el extranjero $4,169.00 (CUATRO MIL CIENTO SESENTA Y NUEVE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xpedición de certificado de terminación de estudios de escuelas particulares incorpo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e nivel preescolar $34.00 (TREINTA Y CUATRO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De nivel primaria $87.00 (OCHENTA Y SIETE PESOS 00/100 M.N.) por alum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De nivel secundaria $172.00 (CIENTO SETENTA Y DOS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I. Expedición de certificado de terminación de estudios de bachillerato general y nivel técnico $696.00 (SEISCIENTOS NOVENTA Y SEIS PESOS 00/100 M.N.), por alum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V. Por registro de Colegios de Profesionistas $9,447.00 (NUEVE MIL CUATROCIENTOS CUAR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or encomienda al Registro del Colegio de Profes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cambio de nomenclatura del Colegio $1,084.00 (UN MIL OCH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SIC). Por cambios en nómina de socios $277.00 (DO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DE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 Por tramite de documentos escolares de otros Estados $336.00 (TRES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I. Por expedición de nuevo acuerdo por cambio de domicilio, cambio de titular y/o reestructuración de plan y programa de estudios $1,390.00 (UN MIL TRESCIENTOS NOV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X. Por nuevo reconocimiento de validez oficial de estudios a planes y programas de escuelas particulares incorporadas $1,390.00 (UN MIL TRESCIENTOS NOV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 Por duplicado de acuerdo de incorporación $277.00 (DO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E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I. Por constancia de estudio y certificación parcial de estudios $172.00 (CIENTO SET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eparatori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Inscripción semestral $164.00 (CIENTO SES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redencial $126.00 (CIENTO VEINTISÉ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Evaluación $82.00 (OCH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Certificado $796.00 (SETECIENTOS NOV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27 DE DICIEMBRE DE 2022)</w:t>
      </w:r>
    </w:p>
    <w:p>
      <w:pPr>
        <w:pStyle w:val="Estilo"/>
        <w:rPr>
          <w:rFonts w:ascii="Montserrat" w:hAnsi="Montserrat" w:cs="Montserrat"/>
        </w:rPr>
      </w:pPr>
      <w:r>
        <w:rPr>
          <w:rFonts w:cs="Montserrat" w:ascii="Montserrat" w:hAnsi="Montserrat"/>
        </w:rPr>
        <w:t>5. Constancias $186.00 (CIENTO OCH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3],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Son sujetos de este derecho, las personas que soliciten los servicios que se establecen en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4],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29.-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5], P.O. 31 DE DICIEMBRE DE 2019)</w:t>
      </w:r>
    </w:p>
    <w:p>
      <w:pPr>
        <w:pStyle w:val="Estilo"/>
        <w:rPr>
          <w:rFonts w:ascii="Montserrat" w:hAnsi="Montserrat" w:cs="Montserrat"/>
        </w:rPr>
      </w:pPr>
      <w:r>
        <w:rPr>
          <w:rFonts w:cs="Montserrat" w:ascii="Montserrat" w:hAnsi="Montserrat"/>
        </w:rPr>
        <w:t>ARTICULO 130.- Los servicios que presta la Secretaría de Medio Ambiente,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Por recepción, evaluación y expedición de la autorización del Generador de Residuos de Manejo Especial, $5,701.00 (CINCO MIL SETECIENTOS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la recepción, evaluación y expedición de la autorización bianual como Transportista de Residuos de Manejo Especial $10,973.00 (DIEZ MIL NOVECIENTOS SETENTA Y TRES PESOS 00/100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Por expedición de la revalidación bianual de la autorización como Transportista de Residuos de Manejo Especial $4,344.00 (CUATRO MIL TRESCIENTOS CUAR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Por la recepción, evaluación y expedición de la Licencia de Funcionamiento en Materia de Atmósfera $7,590.00 (SIETE MIL QUINIENTOS NOVENTA PESOS 00/100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Por la recepción, evaluación y expedición de la actualización de la Licencia de Funcionamiento en Materia de Atmósfera $3,799.00 (TRES MIL SETECIENTOS NOV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Por la evaluación y resolución de la Manifestación de Impacto Ambiental $9,889.00 (NUEVE MIL OCHOCIENTOS OCH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or la evaluación y resolución del Informe Preventivo de Impacto Ambiental $6,612.00 (SEIS MIL SEIS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Por inscripción en el Registro Estatal de los Prestadores de Servicios Profesionales en materia de impacto ambiental, $3,373.00 (TRES MIL TRESCIENTOS SET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Por refrendo anual en el Registro Estatal de los Prestadores de Servicios Profesionales en materia de impacto ambiental, $1,688.00 (UN MIL SEISCIENTOS OCH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Por inscripción en el Registro Estatal de los Prestadores de Servicios Profesionales en materia de residuos de manejo especial, $4,826.00 (CUATRO MIL OCHOCIENTOS VEINTISÉIS PESOS 00/100 M.N.), con vigencia bi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Por refrendo bianual en el Registro Estatal de los Prestadores de Servicios Profesionales en materia de residuos de manejo especial, $2,413.00 (DOS MIL CUATROCIENTOS TRE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Por trámite bianual de recepción, evaluación y otorgamiento de la resolución sobre la solicitud de autorización de sitio de acopio y/o almacenamiento de residuos de manejo especial, $12,064.00 (DOCE MIL SES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Por revalidación bianual de la autorización de sitio de acopio y/o almacenamiento de residuos de manejo especial $7,239.00 (SIETE MIL DOSC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Por trámite bianual de recepción, evaluación y otorgamiento de la resolución sobre la solicitud de autorización de sitio de tratamiento y/o coprocesamiento de residuos de manejo especial, $7,239.00 (SIETE MIL DOSCIENTOS TREI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 Por trámite bianual de revalidación de la autorización de sitio de tratamiento y/o coprocesamiento de residuos de manejo especial, $4,826.00 (CUATRO MIL OCHOCIENTOS VEINTISÉ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Por trámite bianual de recepción, evaluación y otorgamiento de la resolución sobre la solicitud de autorización de reciclado de residuos de manejo especial, $3,619.00 (TRES MIL SEISCIENTOS DIEC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 Por trámite bianual años de revalidación de la autorización de reciclado de residuos de manejo especial, $2,413.00 (DOS MIL CUATROCIENTOS TRE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II. Por trámite bianual de recepción, evaluación y otorgamiento de la resolución sobre la solicitud de autorización de sitio de disposición final de residuos de manejo especial, $46,178.00 (CUARENTA Y SEIS MIL CIENTO SET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X. Por trámite bianual de revalidación de la autorización de sitio de disposición final de residuos de manejo especial, $12,064.00 (DOCE MIL SES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 Autorización de quema a cielo abierto en bienes y fuentes de jurisdicción estatal, $841.00 (OCHOCIENTOS CUAR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 Recepción, evaluación y otorgamiento de la resolución de autorización del estudio de riesgo, $5,062.00 (CINCO MIL SES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 Recepción, evaluación y resolución de la solicitud de permiso de funcionamiento temporal de fuente emisora estacionaria estatal, $8,436.00 (OCHO MIL CUATROCIENTOS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II. Recepción, revisión y evaluación de cedulas de operación anual, $482.00 (CUATROCIENTOS OCH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ROGADA, P.O. 2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ROGADA, P.O. 2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 Por los servicios de laboratorio del Banco de Germoplasma, costo por muestra de humedad, $50.00 (CINCU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 Por el servicio de una muestra de pureza, $204.00 (DOSCIENTOS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I. Muestra de viabilidad, $348.00 (TRESCIENTOS CUAR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IX. Muestra de germinación, $276.00 (DOSCIENTOS SET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 Por autorización de Depósitos o Corralones para llevar a cabo el manejo de vehículos al final de su vida útil, $9,850.00 (NUEVE MIL OCHOCIENTOS CINCUENTA PESOS 00/100 M.N.), por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 Por autorización de Centros Autorizados de Recepción para llevar a cabo el manejo de vehículos al final de su vida útil, $14,775.00 (CATORCE MIL SETECIENTOS SETENTA Y CINCO PESOS 00/100 M.N), por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I. Por registro de organizaciones vinculadas con la conservación y aprovechamiento sustentable de la vida silvestre, $835.00 (OCHOCIENTOS TREI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II. Por la elaboración de tasa de aprovechamiento, $1,206.00 (UN MIL DOSCIENTOS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IV. Por registro de mascota de vida silvestre $603.00 (SEISCIENTOS TRES PESOS 00/100 M.N.), por masc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V. Por el refrendo bianual de Depósito o Corralones para llevar a cabo el manejo de vehículos al final de su vida útil, $4,320.00 (CUATRO MIL TRESCIENTOS VEIN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VI. Por el refrendo bianual de Centros Autorizados de Recepción para llevar a cabo el manejo de Vehículos al final de su vida útil $6,635.00 (SEIS MIL SEISCIENTOS TREI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XVII. Tratamiento pregerminativo, $2,009.00 (DOS MIL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XXXVIII. Extracción y limpieza de semillas, el 30% del valor total de la semilla lim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XXXIX. Por venta de semillas, 100% del valor de la semilla de acuerdo con l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L. Registro estatal de los proveedores de servicio y/o Promoventes en materia de Calidad del Aire y RETC, $5,656.00 (CINCO MIL SEISCIENTOS CINCU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6],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Son sujetos de estos derechos, las personas físicas o morales que soliciten los servici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47],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32.- El pago de los derech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FISCALIZACION Y RENDICIO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12) (REUBICADO [N. DE E. ANTES ARTÍCULO 148], P.O. 31 DE DICIEMBRE DE 2019)</w:t>
      </w:r>
    </w:p>
    <w:p>
      <w:pPr>
        <w:pStyle w:val="Estilo"/>
        <w:rPr>
          <w:rFonts w:ascii="Montserrat" w:hAnsi="Montserrat" w:cs="Montserrat"/>
        </w:rPr>
      </w:pPr>
      <w:r>
        <w:rPr>
          <w:rFonts w:cs="Montserrat" w:ascii="Montserrat" w:hAnsi="Montserrat"/>
        </w:rPr>
        <w:t>ARTICULO 133.- Por el servicio de verificación, evaluación y supervisión que las leyes de la materia encomiendan a la Secretaría de la Fiscalización y Rendición de Cuentas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49], P.O. 31 DE DICIEMBRE DE 2019)</w:t>
      </w:r>
    </w:p>
    <w:p>
      <w:pPr>
        <w:pStyle w:val="Estilo"/>
        <w:rPr>
          <w:rFonts w:ascii="Montserrat" w:hAnsi="Montserrat" w:cs="Montserrat"/>
        </w:rPr>
      </w:pPr>
      <w:r>
        <w:rPr>
          <w:rFonts w:cs="Montserrat" w:ascii="Montserrat" w:hAnsi="Montserrat"/>
        </w:rPr>
        <w:t>ARTICULO 134.-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Por la expedición de certificados de no existencia de registros de inhabilitación para desempeñar un empleo, cargo o comisión en el servicio público $321.00 (TRESCIENTOS VEINTIÚ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la expedición de certificado de aptitud de inscripción o refrendo en el Padrón de Proveedores o en el Padrón de Contratistas de la Administración Pública Estatal, por cada uno de ellos $4,845.00 (CUATRO MIL OCHOCIENTOS CUAR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Por la expedición del certificado de aptitud de refrendo en el Padrón de Proveedores o en el Padrón de Contratistas de la Administración Pública Estatal, por cada uno, $7,753.00 (SIETE MIL SETECIENTOS CINCUENTA Y TRES PESOS 00/100 M.N.), por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Por la expedición de copias certificadas $65.00 (SESENTA Y CINCO PESOS 00/100 M.N.), por la primera hoja; $5.00 (CINCO PESOS 00/100 M.N.) por hoja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50],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Son sujetos de este derecho, las personas que soliciten los servicios que establec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ARTICULO 136. La oficina pagadora de la dependencia correspondiente del Gobierno del Estado, al hacer el pago parcial o total de las obras o servicios, retendrá el importe de los derechos a que se refiere el artículo 13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El pago de los derechos por los servicios a que se refiere el artículo 134 de esta Ley,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NUMERAL, P.O. 30 DE DICIEMBRE DE 2020)</w:t>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I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52],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53], P.O. 31 DE DICIEMBRE DE 2019)</w:t>
      </w:r>
    </w:p>
    <w:p>
      <w:pPr>
        <w:pStyle w:val="Estilo"/>
        <w:rPr>
          <w:rFonts w:ascii="Montserrat" w:hAnsi="Montserrat" w:cs="Montserrat"/>
        </w:rPr>
      </w:pPr>
      <w:r>
        <w:rPr>
          <w:rFonts w:cs="Montserrat" w:ascii="Montserrat" w:hAnsi="Montserrat"/>
        </w:rPr>
        <w:t>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Son sujetos a este derecho las personas físicas y morales, explotadores tratadores y comercializadores de minerales sólidos, líquidos y/o gaseosos del suelo y subsuelo público y privado del Estado de Coahuila de Zaragoza, que requiera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A.- [N. DE E. EL ESTE ARTÍCULO PASÓ A SER EL ARTÍCULO 61,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B.- [N. DE E. EL ESTE ARTÍCULO PASÓ A SER EL ARTÍCULO 62,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C.- [N. DE E. EL ESTE ARTÍCULO PASÓ A SER EL ARTÍCULO 63, 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D.- (DEROGAD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E.- (DEROGAD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54],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La base para este derecho será la tonelada o equivalencia de mineral benefi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55], P.O. 31 DE DICIEMBRE DE 2019)</w:t>
      </w:r>
    </w:p>
    <w:p>
      <w:pPr>
        <w:pStyle w:val="Estilo"/>
        <w:rPr>
          <w:rFonts w:ascii="Montserrat" w:hAnsi="Montserrat" w:cs="Montserrat"/>
        </w:rPr>
      </w:pPr>
      <w:r>
        <w:rPr>
          <w:rFonts w:cs="Montserrat" w:ascii="Montserrat" w:hAnsi="Montserrat"/>
        </w:rPr>
        <w:t>ARTICULO 140.- Los derechos a que se refiere este capítulo se causarán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64.00 (SESENTA Y CUATRO PESOS 00/100 M.N.) del precio comercial de la tonelada del mineral beneficiado cuando sea mejorado, lavado, homogenizado, o trasla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30 DE DICIEMBRE DE 2020)</w:t>
      </w:r>
    </w:p>
    <w:p>
      <w:pPr>
        <w:pStyle w:val="Estilo"/>
        <w:rPr>
          <w:rFonts w:ascii="Montserrat" w:hAnsi="Montserrat" w:cs="Montserrat"/>
        </w:rPr>
      </w:pPr>
      <w:r>
        <w:rPr>
          <w:rFonts w:cs="Montserrat" w:ascii="Montserrat" w:hAnsi="Montserrat"/>
        </w:rPr>
        <w:t>II. La Secretaría de Economía, podrá prestar servicios para la capacitación y la comercialización a los productores mineros del Estado y prestarles asistencia técnica. Los derechos por este concepto se determinarán en el convenio que se celebre con los produ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56],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41.- El pago de los derechos a que se refiere el artículo 140,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A.- (DEROGAD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B.- (DEROGAD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C.- (DEROGADO, 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Y DENOMINACIÓN, P.O. 30 DE DICIEMBRE DE 2020)</w:t>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9)</w:t>
      </w:r>
    </w:p>
    <w:p>
      <w:pPr>
        <w:pStyle w:val="Estilo"/>
        <w:rPr>
          <w:rFonts w:ascii="Montserrat" w:hAnsi="Montserrat" w:cs="Montserrat"/>
        </w:rPr>
      </w:pPr>
      <w:r>
        <w:rPr>
          <w:rFonts w:cs="Montserrat" w:ascii="Montserrat" w:hAnsi="Montserrat"/>
        </w:rPr>
        <w:t>ARTICULO 142.- Los servicios prestados por la Secretaría de Seguridad Pública, causarán derech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Certificados de no antecedentes penales $143.00 (CIENTO CUAR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l uso y mantenimiento de un dispositivo de monitoreo electrónico de localización a distancia, para personas que hayan sido sentenciadas dentro de un proceso penal y que se hagan acreedores a dicha medida de seguridad $7,218.00 (SIETE MIL DOSCIENTOS DIECIOCHO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cios prestados por la Dirección General de Registro y Control de Seguri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Autorización para la prestación del servicio de seguridad privada en el Estado, $4,078.00 (CUATRO MIL SET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Revalidación anual para la prestación del servicio de seguridad privada en el Estado, $3,055.00 (TRES MIL CINCU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c) Estudio de factibilidad, relativo al manejo del expediente y cumplimiento de los requisitos legales, $2,547.00 (DOS MIL QUINIENTOS CUAR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27 DE DICIEMBRE DE 2022)</w:t>
      </w:r>
    </w:p>
    <w:p>
      <w:pPr>
        <w:pStyle w:val="Estilo"/>
        <w:rPr>
          <w:rFonts w:ascii="Montserrat" w:hAnsi="Montserrat" w:cs="Montserrat"/>
        </w:rPr>
      </w:pPr>
      <w:r>
        <w:rPr>
          <w:rFonts w:cs="Montserrat" w:ascii="Montserrat" w:hAnsi="Montserrat"/>
        </w:rPr>
        <w:t>d) Se pagará adicionalmente por modalidad a servicios a realizar,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e) Seguridad privada a personas, $20,386.00 (VEINTE MIL TRESCIENTOS OCHE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f) Seguridad privada intramuros, $15,289.00 (QUINCE MIL DOSCIENTOS OCH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g) Seguridad privada en los bienes, $20,617.00 (VEINTE MIL SEISCIENTOS DIECI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h) Seguridad privada en el traslado de bienes o valores, $30,579.00 (TREINTA MIL QUINIENTOS SET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i) Seguridad por medio de canes, $10,193.00 (DIEZ MIL CIENTO NOV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j) Servicio de alarmas y monitoreo electrónico, $10,193.00 (DIEZ MIL CIENTO NOV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k) Servicio de alarmas por medio de aeronaves no tripuladas, $10,193.00 (DIEZ MIL CIENTO NOV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l) Seguridad de la Información, $15,289.00 (QUINCE MIL DOSCIENTOS OCH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m) Sistemas de prevención y responsabilidades, $10,193.00 (DIEZ MIL CIENTO NOV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n) Actividad vinculada con servicios de blindaje y equipo, $30,579.00 (TREINTA MIL QUINIENTOS SET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o) Actividad vinculada con servicios de seguridad privada, $10,193.00 (DIEZ MIL CIENTO NOV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p) Consulta de personal directivo, administrativo y operativo que realizan las personas físicas o morales que prestan el servicio de seguridad privada de antecedentes en el Registro Estatal de Personal de Seguridad Pública y Registro Nacional de Personal de Seguridad Pública, $109.00 (CIENTO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q) Inscripción de personal directivo, administrativo y operativo que realizan las personas físicas o morales que prestan el servicio de seguridad privada en el Registro Estatal de Personal de Seguridad Pública y Registro Nacional de Personal de Seguridad Pública, $109.00 (CIENTO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r) Baja de personal directivo, administrativo y operativo que realizan las personas físicas o morales que prestan el servicio de seguridad privada en el Registro Estatal de Personal de Seguridad Pública y Registro Nacional de Personal de Seguridad Pública, $109.00 (CIENTO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26 DE NOVIEMBRE DE 2021)</w:t>
      </w:r>
    </w:p>
    <w:p>
      <w:pPr>
        <w:pStyle w:val="Estilo"/>
        <w:rPr>
          <w:rFonts w:ascii="Montserrat" w:hAnsi="Montserrat" w:cs="Montserrat"/>
        </w:rPr>
      </w:pPr>
      <w:r>
        <w:rPr>
          <w:rFonts w:cs="Montserrat" w:ascii="Montserrat" w:hAnsi="Montserrat"/>
        </w:rPr>
        <w:t>V. Servicios prestados por la Policía Comple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vicios de guardia, custodia, vigilancia de bienes muebles, inmuebles o valores en sus distintas modalidades por suboficial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31,436.00 (TREINTA Y UN MIL CUATROCIENTOS TREINTA Y SEIS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1,047.00 (UN MIL CUARENTA Y SIETE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rvicios de guardia, custodia, vigilancia de bienes muebles, inmuebles o valores en sus distintas modalidades por oficial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42,276.00 (CUARENTA Y DOS MIL DOSCIENTOS SETENTA Y SEIS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1,409.00 (UN MIL CUATROCIENTOS NUEVE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vicios de guardia, custodia, vigilancia y seguridad de personas en sus distintas modalidades por suboficial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31,436.00 (TREINTA Y UN MIL CUATROCIENTOS TREINTA Y SEIS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1,047.00 (UN MIL CUARENTA Y SIETE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rvicios de guardia, custodia, vigilancia y seguridad de personas en sus distintas modalidades por oficial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42,276.00 (CUARENTA Y DOS MIL DOSCIENTOS SETENTA Y SEIS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1,409.00 (UN MIL CUATROCIENTOS NUEVE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rvicios de guardia, custodia, vigilancia de bienes muebles, inmuebles o valores en sus distintas modalidades por suboficial sin a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19,512.00 (DIECINUEVE MIL QUINIENTOS DOCE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650.00 (SEISCIENTOS CINCUENTA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rvicios de guardia, custodia, vigilancia y seguridad de personas en sus distintas modalidades por Suboficial sin a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19,512.00 (DIECINUEVE MIL QUINIENTOS DOCE PESOS 00/100 M.N.)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vento $650.00 (SEISCIENTOS CINCUENTA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por evento se cobran por día en turnos de 8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1 DE DICIEMBRE DE 2019)</w:t>
      </w:r>
    </w:p>
    <w:p>
      <w:pPr>
        <w:pStyle w:val="Estilo"/>
        <w:rPr>
          <w:rFonts w:ascii="Montserrat" w:hAnsi="Montserrat" w:cs="Montserrat"/>
        </w:rPr>
      </w:pPr>
      <w:r>
        <w:rPr>
          <w:rFonts w:cs="Montserrat" w:ascii="Montserrat" w:hAnsi="Montserrat"/>
        </w:rPr>
        <w:t>ARTICULO 143.- Son sujetos de los derechos descritos en el presente Capítulo, las personas físicas o las personas morales que soliciten los servicios antes d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144.- El pago de estos derechos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conforme a las tasas y tarifas que se establecen en la presente ley,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ANTES ARTÍCULO 158], P.O. 31 DE DICIEMBRE DE 2019)</w:t>
      </w:r>
    </w:p>
    <w:p>
      <w:pPr>
        <w:pStyle w:val="Estilo"/>
        <w:rPr>
          <w:rFonts w:ascii="Montserrat" w:hAnsi="Montserrat" w:cs="Montserrat"/>
        </w:rPr>
      </w:pPr>
      <w:r>
        <w:rPr>
          <w:rFonts w:cs="Montserrat" w:ascii="Montserrat" w:hAnsi="Montserrat"/>
        </w:rPr>
        <w:t>Los pagos realizados previamente a la prestación del servicio, se considerarán como pagos provisionales. Hasta que dicho servicio sea autorizado o revalidado, se considerarán como pagos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A.-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B.-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C.-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D.- (DEROGADO, 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LAS DEPENDENCIAS DE LA ADMINISTRACION PUBLICA CENTRALIZADA RELATIVAS AL DERECHO DE ACCESO A LA INFORMACION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ARTICULO 145. Es objeto de este derecho, los servicios que prestan las dependencias de la Administración Pública Centralizada a que se refiere el artículo 18 de la Ley Orgánica para la Administración Pública del Estado de Coahuila de Zaragoza, por los documentos físicos o que en medios magnéticos les sean solicitados en materia d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60],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61], P.O. 31 DE DICIEMBRE DE 2019)</w:t>
      </w:r>
    </w:p>
    <w:p>
      <w:pPr>
        <w:pStyle w:val="Estilo"/>
        <w:rPr>
          <w:rFonts w:ascii="Montserrat" w:hAnsi="Montserrat" w:cs="Montserrat"/>
        </w:rPr>
      </w:pPr>
      <w:r>
        <w:rPr>
          <w:rFonts w:cs="Montserrat" w:ascii="Montserrat" w:hAnsi="Montserrat"/>
        </w:rPr>
        <w:t>ARTICULO 147.- Los servicios a que se refiere el presente Capítul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 Por la expedición de copia simple, se pagará $1.00 (UN PESO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Por expedición de copia certificada, se pagarán $66.00 (SESENTA Y SEIS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Por expedición de copia a color, se pagarán $50.00 (CINCUENTA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Por cada disco flexible de 3.5 pulgadas que contenga la información requerida, se pagarán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Por cada disco compacto que contenga la información requerida, se pagarán $31.00 (TREI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Por expedición de copia simple de planos, se pagarán de (sic) $119.00 (CIENTO DIECINUEVE PESOS 00/100 M.N.) por metro cuad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Por expedición de copia certificada de planos, se pagarán $64.00 (SESENTA Y CUATRO PESOS 00/100 M.N.) adicionales a la cuota que le corresponde conforme a la fracción V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62], P.O. 31 DE DICIEMBRE DE 2019)</w:t>
      </w:r>
    </w:p>
    <w:p>
      <w:pPr>
        <w:pStyle w:val="Estilo"/>
        <w:rPr>
          <w:rFonts w:ascii="Montserrat" w:hAnsi="Montserrat" w:cs="Montserrat"/>
        </w:rPr>
      </w:pPr>
      <w:r>
        <w:rPr>
          <w:rFonts w:cs="Montserrat" w:ascii="Montserrat" w:hAnsi="Montserrat"/>
        </w:rPr>
        <w:t>ARTICULO 148.- Las personas obligadas al pago de los derechos a que se refiere el presente Capítulo, deberán cubrir, en su caso, los gastos de envío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63],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149.- El pago de los servicios y gast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 conforme a la liquidación que expida la Dependencia que preste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pendencia, al realizar la liquidación para el pago de los derechos a que se refiere éste capítulo, deberá precisar los servicios prestados, el costo de cada uno y el importe de los gastos de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L PODER JUDICI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 (REUBICADO [N. DE E. ANTES ARTÍCULO 164], P.O. 31 DE DICIEMBRE DE 2019)</w:t>
      </w:r>
    </w:p>
    <w:p>
      <w:pPr>
        <w:pStyle w:val="Estilo"/>
        <w:rPr>
          <w:rFonts w:ascii="Montserrat" w:hAnsi="Montserrat" w:cs="Montserrat"/>
        </w:rPr>
      </w:pPr>
      <w:r>
        <w:rPr>
          <w:rFonts w:cs="Montserrat" w:ascii="Montserrat" w:hAnsi="Montserrat"/>
        </w:rPr>
        <w:t>ARTICULO 150.- Los servicios que se presten por el Poder Judicial del Estado distintos a los materialmente jurisdiccionales, en cualquiera de su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 (REUBICADO [N. DE E. ANTES ARTÍCULO 165],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66], P.O. 31 DE DICIEMBRE DE 2019)</w:t>
      </w:r>
    </w:p>
    <w:p>
      <w:pPr>
        <w:pStyle w:val="Estilo"/>
        <w:rPr>
          <w:rFonts w:ascii="Montserrat" w:hAnsi="Montserrat" w:cs="Montserrat"/>
        </w:rPr>
      </w:pPr>
      <w:r>
        <w:rPr>
          <w:rFonts w:cs="Montserrat" w:ascii="Montserrat" w:hAnsi="Montserrat"/>
        </w:rPr>
        <w:t>ARTICULO 152. Los servicios a que se refiere el presente Capítul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El Taller de orientación prematrimonial que imparte el Poder Judicial del Estado por conducto del Instituto Estatal de la Defensoría Pública, $251.00 (DOSCIENTOS CINCUENTA Y UN PESOS 00/100 M.N.) por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Bases de licitación pública nacional para obra pública y servicios relacionados con la misma, $2,521.00 (DOS MIL QUINIENTOS VEINTIÚ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Búsqueda de datos en el Archivo General Judicial, $63.00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Curso de preparación en materia de mediación, por parte del Centro de Medios Alternos de Solución de Controversias, $2,521.00 (DOS MIL QUINIENTOS VEINTIÚ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 Certificación de mediadores, $629.00 (SEIS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Validación extemporánea de convenios de mediación privada, ante el Centro de Medios Alternos de Solución de Controversias, $629.00 (SEIS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Certificación como mediador privado capacitado por otras instituciones, $629.00 (SEIS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Curso de capacitación impartido por el Instituto de Especialización Judicial a personas externas al Poder Judicial, $377.00 (TRESCIENTOS SET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X. Copia simple $2.00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X. Copia certificada $3.00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Constancia de no registro en el REDAM, $126.00 (CIENTO VEINTISÉ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 CD/DVD con la grabación de audiencia en materia penal o familiar, $36.00 (TREINTA Y SE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II. Reposición de credencial institucional $190.00 (CIENTO NOVENTA PESOS 00/100 M. 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V. Validación de contenidos de capacitación en materia de Mecanismos Alternativos de Controversias $3,151.00 (TRES MIL CIENTO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VI (SIC). Renta de instalaciones para la impartición de cursos, talleres, conferencias, encuentros, seminarios, coloquios y demás actividades académicas, por parte de particulares e instituciones privadas. $629.00 (SEISCIENTOS VEINTINUEVE PESOS 00/100 M.N.), por h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 (REUBICADO [N. DE E. ANTES ARTÍCULO 167],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53.- El pago de los servici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ORGANISMOS DESCENTRALIZAD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N. DE E. ANTES SECCIÓN SEGUNDA], P.O. 31 DE DICIEMBRE DE 2019)</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EL INSTITUTO ESTATAL DEL DEPORTE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2],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Es objeto de este derecho, los servicios que presta el organismo público descentralizado denominado Instituto Estatal del Deporte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3],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74], P.O. 31 DE DICIEMBRE DE 2019)</w:t>
      </w:r>
    </w:p>
    <w:p>
      <w:pPr>
        <w:pStyle w:val="Estilo"/>
        <w:rPr>
          <w:rFonts w:ascii="Montserrat" w:hAnsi="Montserrat" w:cs="Montserrat"/>
        </w:rPr>
      </w:pPr>
      <w:r>
        <w:rPr>
          <w:rFonts w:cs="Montserrat" w:ascii="Montserrat" w:hAnsi="Montserrat"/>
        </w:rPr>
        <w:t>ARTICULO 156.- Los servicios a que se refiere esta Sección,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8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Inscripción y encuesta médica semestral al Centro Acuático Coahuila 2000, $426.00 (CUATROCIENTOS VEINTISÉI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Curso mensual del Centro Acuático Coahuila 2000, $1,191.00 (UN MIL CIENTO NOV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nsualidad por uso de piso e instalaciones de la Ciudad Deportiva Francisco I. M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Por metro cuadrado $319.00 (TRESCIENTOS DIEC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sultado por metro cuadrado se sumará por concepto de consumo de energía eléctrica y mantenimiento de áreas,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w:t>
        <w:tab/>
        <w:tab/>
        <w:tab/>
        <w:tab/>
        <w:tab/>
        <w:tab/>
        <w:tab/>
        <w:t>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Sin uso de energía eléctrica</w:t>
        <w:tab/>
        <w:tab/>
        <w:t>$26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Menores a 50 kw</w:t>
        <w:tab/>
        <w:tab/>
        <w:tab/>
        <w:tab/>
        <w:t>$29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e 51 kw hasta 280 kw</w:t>
        <w:tab/>
        <w:tab/>
        <w:tab/>
        <w:t>$4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e 281 kw hasta 400 kw</w:t>
        <w:tab/>
        <w:tab/>
        <w:tab/>
        <w:t>$67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e 401 kw hasta 500 kw</w:t>
        <w:tab/>
        <w:tab/>
        <w:tab/>
        <w:t>$74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e 501 kw hasta 600 kw</w:t>
        <w:tab/>
        <w:tab/>
        <w:tab/>
        <w:t>$92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e 601 kw hasta 1,000 kw</w:t>
        <w:tab/>
        <w:tab/>
        <w:tab/>
        <w:t>$1,47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on carrito ambulante $799.00 (SETECIENTOS NOV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Con canastilla $387.00 (TRESCIENTOS OCHENTA Y SIETE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Otros ambulantes $412.00 (CUATRO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nsualidad por uso de piso e instalaciones del Parque Venustiano Carranza, de la Unidad Deportiva Oscar Flores Tapia, y del Centro Acuático Coahuila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1. Por metro cuadrado $272.00 (DOSCIENTOS SET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sultado por metro cuadrado se sumará por concepto de consumo de energía eléctrica y mantenimiento de áreas, la cuota contenida en la fracción I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27 DE DICIEMBRE DE 2022)</w:t>
      </w:r>
    </w:p>
    <w:p>
      <w:pPr>
        <w:pStyle w:val="Estilo"/>
        <w:rPr>
          <w:rFonts w:ascii="Montserrat" w:hAnsi="Montserrat" w:cs="Montserrat"/>
        </w:rPr>
      </w:pPr>
      <w:r>
        <w:rPr>
          <w:rFonts w:cs="Montserrat" w:ascii="Montserrat" w:hAnsi="Montserrat"/>
        </w:rPr>
        <w:t>2. Con carrito ambulante, $645.00 (SEISCIENTOS CUAR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Con canastilla, $352.00 (TRESCIENTOS CINCUENTA Y DOS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Otros ambulantes $412.00 (CUATRO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nsualidad por uso de piso e instalaciones de otros Parqu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1. Metro cuadrado $254.00 (DOSCIENTOS CINCU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sultado por metro cuadrado se sumará por concepto de consumo de energía eléctrica y mantenimiento de áreas, la cuota contenida en la fracción 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on carrito ambulante, $622.00 (SEISCIENTOS VEINTIDÓ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Con canastilla $317.00 (TRESCIENTOS DIECISIETE PESOS 00/100 M.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Otros ambulantes $338.00 (TRESCIENTOS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5],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22)</w:t>
      </w:r>
    </w:p>
    <w:p>
      <w:pPr>
        <w:pStyle w:val="Estilo"/>
        <w:rPr>
          <w:rFonts w:ascii="Montserrat" w:hAnsi="Montserrat" w:cs="Montserrat"/>
        </w:rPr>
      </w:pPr>
      <w:r>
        <w:rPr>
          <w:rFonts w:cs="Montserrat" w:ascii="Montserrat" w:hAnsi="Montserrat"/>
        </w:rPr>
        <w:t>ARTICULO 157.- El pago de los servicios a que se refiere esta Sec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 Conforme a la liquidación que expida el Instituto Estatal del Deporte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l Deporte en el Estado de Coahuila de Zaragoza, al realizar la liquidación para el pago de los derechos a que se refiere éste capítulo, deberá precisar los servicios prestados y el costo de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DICIEMBRE DE 2020)</w:t>
      </w:r>
    </w:p>
    <w:p>
      <w:pPr>
        <w:pStyle w:val="Estilo"/>
        <w:rPr>
          <w:rFonts w:ascii="Montserrat" w:hAnsi="Montserrat" w:cs="Montserrat"/>
        </w:rPr>
      </w:pPr>
      <w:r>
        <w:rPr>
          <w:rFonts w:cs="Montserrat" w:ascii="Montserrat" w:hAnsi="Montserrat"/>
        </w:rPr>
        <w:t>CAPI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ARTÍCULO 157-A. Los servicios prestados por la Secretaría de Desarrollo Rural, causarán derech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Registro de fierro de herrar y marca de sangre $519.00 (QUINIENTOS DIEC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Guías de tránsito para movilización de ganado $132.00 (CIENTO TREI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Registro y/o revalidación de prestadores de servicios de ganadería $3,463.00 (TRES MIL CUATROCIENTOS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Certificación de origen de ganado $1,154.00 (UN MIL CIENTO CINCU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ARTÍCULO 157-B. Son sujetos de los derechos descritos en el presente Capítulo, las personas físicas o las personas morales que soliciten los servicios antes d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57-C.- El pago de estos derechos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conforme a las tasas y tarifas que se establecen en la presente ley,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S SECCIONES Y LOS ARTÍCULOS QUE LO INTEGRAN, P.O. 22 DE DICIEMBRE DE 2021)</w:t>
      </w:r>
    </w:p>
    <w:p>
      <w:pPr>
        <w:pStyle w:val="Estilo"/>
        <w:rPr>
          <w:rFonts w:ascii="Montserrat" w:hAnsi="Montserrat" w:cs="Montserrat"/>
        </w:rPr>
      </w:pPr>
      <w:r>
        <w:rPr>
          <w:rFonts w:cs="Montserrat" w:ascii="Montserrat" w:hAnsi="Montserrat"/>
        </w:rPr>
        <w:t>CAP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DE LA FISCALÍA GENE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2 DE DICIEMBRE DE 2021)</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D. Es objeto de este derecho, los servicios distintos a los materialmente de procuración de justicia, que presta el Organismo Público Autónomo denominado Fiscalía Gene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E.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ARTICULO 157-F. Los servicios a que se refiere esta Sección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Por la constancia de no robo de vehículo, $163.00 (CIENTO SESENTA Y TRE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Certificaciones, constancias o actas que acrediten el extravío de documentos $54.00 (CINCUENTA Y CUATRO PESOS 00/100 M.N.) por la primera hoja, y $5.00 (CINCO PESOS 00/100 M.N.) por hoja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II. Por la expedición de copias certificadas, $3.00, (TRES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V. Copia simple $2.00 (DOS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57-G.- El pago de los servici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2 DE DICIEMBRE DE 2021)</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EL CENTRO DE PROFESIONALIZACIÓN, ACREDITACIÓN, CERTIFICACIÓN Y CARRERA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H. Es objeto de este derecho, los servicios que presta el órgano desconcentrado de la Fiscalía General del Estado de Coahuila de Zaragoza, denominado Centro de Profesionalización, Acreditación, Certificación y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I.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ARTICULO 157-J. Los servicios a que se refiere esta Sección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impartición de cursos, diplomados, foros, talleres, licenciaturas, especialidades, capacitaciones para el trabajo, maestrías y adiestramientos relacionados con el área de seguridad y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pción, colegiaturas, títulos, cárdex, certificados,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terial Didác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guro Facul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i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eño o asesoría para la elaboración Curricular de Programa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so de Plataformas relacionados con la Educación en Línea Propiedad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ción y duplicado de títulos, cárdex, certificados,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por los conceptos señalados en las fracciones I, II, III, IV, V, VI, VII y VIII del presente artículo se determinarán en el convenio específico que al efecto se celebre con los usuari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ÍCULO 157-K. El pago de los servici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2 DE DICIEMBRE DE 2021)</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LA DIRECCIÓN GENERAL DE SERVICIOS PERICIALES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L. Es objeto de este derecho, los servicios que presta el órgano desconcentrado de la Fiscalía General del Estado de Coahuila de Zaragoza, denominado Dirección General de Servicio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M.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ARTICULO 157-N. Los servicios a que se refiere esta Sección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Por la consulta en el Archivo de Antecedentes Policiales $114.00 (CIENTO CATOR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uebas y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boratorio de Quí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etección de alcohol $347.00 (TRESCIENTOS CUAR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Identificación de metabolitos de drogas de abuso (IMDA). $325.00 (TRESCIENTOS VEINTI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Identificación de narcóticos. $629.00 (SEISCIENTOS VEINTI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Identificación de sangre. $217.00 (DOSCIENTOS DIECI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Tipificación de grupo sanguíneo. $217.00 (DOSCIENTOS DIECI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Identificación de células $271.00 (DOSCIENTOS SET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7. Identificación de fenolftaleína. $217.00 (DOSCIENTOS DIECI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ros servicio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Peritaje de tránsito terrestre, $2,938.00 (DOS MIL NOVECIENTOS TREI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rafoscop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Autenticidad o falsedad de firmas $3,252.00 (TRES MIL DOS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Atribución o procedencia de firmas y/o manuscritura, $3,252.00 (TRES MIL DOS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Origen gráfico de firmas y/o manuscritura, $3,252.00 (TRES MIL DOS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c. Valuación de daños, $2,797.00 (DOS MIL SETECIENTOS NOV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d. Dactiloscopía,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ocumentoscop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Autenticidad o falsedad de Document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Alteración de document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Análisis de impresión de sell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Revelado de surc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f. Fotografía Forense. $1,301.00 (UN MIL TRESCIENTOS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dentificación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Identificación de Vehículos $867.00 (OCHOCIENTOS SES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Avalúo de Vehículos. $867.00 (OCHOCIENTOS SES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formática For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Dictámenes de informática forense. $1,951.00 (UN MIL NOVECIENTOS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Identificación de equipos. $1,951.00 (UN MIL NOVECIENTOS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Valuación de daños en equipos. $1,951.00 (UN MIL NOVECIENTOS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geniería Civil y Arquit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Valorización de daños en bienes inmueble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Causalidad de dañ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Análisis de obra.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Identificación de predios o inmuebles urban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5. Avalúo de bienes inmueble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6. Levantamientos Topográfic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Odontología For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Clasificativos de lesiones odontológicas. $542.00 (QUINIENTOS CUAR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Reclasificativos de lesiones odontológicas. $542.00 (QUINIENTOS CUAR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Responsabilidad médica en materia de odontología. $16,260.00 (DIECISÉIS MIL DOSCIENTOS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Valorización y costos de trabajos odontológicos para reparaciones del daño. $3,252.00 (TRES MIL DOSCIENTOS CINCUENTA Y DOS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ic) Valu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1. Avalúo.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2. Valor comercial.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3. Valorización de daños.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4. Valor intrínseco. $3,794.00 (TRES MIL SETECIENTOS NOV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27 DE DICIEMBRE DE 2022)</w:t>
      </w:r>
    </w:p>
    <w:p>
      <w:pPr>
        <w:pStyle w:val="Estilo"/>
        <w:rPr>
          <w:rFonts w:ascii="Montserrat" w:hAnsi="Montserrat" w:cs="Montserrat"/>
        </w:rPr>
      </w:pPr>
      <w:r>
        <w:rPr>
          <w:rFonts w:cs="Montserrat" w:ascii="Montserrat" w:hAnsi="Montserrat"/>
        </w:rPr>
        <w:t>En todos los casos en que el personal de la Dirección General de Servicios Periciales, con o sin equipo, deba trasladarse fuera de los locales en que normalmente prestan sus servicios, se causarán derechos de $30.00 (TREINTA PESOS 00/100 M.N.) por kilómetro reco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57-O.- El pago de los servici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LOS ARTÍCULOS QUE LO INTEGRAN, P.O. 22 DE DICIEMBRE DE 2021)</w:t>
      </w:r>
    </w:p>
    <w:p>
      <w:pPr>
        <w:pStyle w:val="Estilo"/>
        <w:rPr>
          <w:rFonts w:ascii="Montserrat" w:hAnsi="Montserrat" w:cs="Montserrat"/>
        </w:rPr>
      </w:pPr>
      <w:r>
        <w:rPr>
          <w:rFonts w:cs="Montserrat" w:ascii="Montserrat" w:hAnsi="Montserrat"/>
        </w:rPr>
        <w:t>CAP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RESTADOS POR EL TRIBUNAL DE JUSTICIA ADMINISTRATIVA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P. Es objeto de estos derechos, los servicios que se presten por el Tribunal de Justicia Administrativa de Coahuila de Zaragoza, distintos a los materialmente jurisdiccionales, en cualquiera de su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Q. Son sujetos de este derecho las personas físicas y morales que solici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ARTICULO 157-R. Los servicios a que se refiere el presente Capítulo causarán derechos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 Bases de licitación pública nacional para obra pública y servicios relacionados con la misma, $2,367.00 (DOS MIL TRESCIENTOS SESENTA Y 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Búsqueda de datos en el Archivo General del Tribunal de Justicia Administrativa de Coahuila de Zaragoza, $59.00 (CINCUENTA Y NUEV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I. Curso de capacitación impartido por el Servicio Profesional de Carrera a personas externas al Tribunal de Justicia Administrativa de Coahuila de Zaragoza, $354.00 (TRESCIENTOS CINCUENTA Y CUATR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IV. Copia simple $2.00 (DOS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7 DE DICIEMBRE DE 2022)</w:t>
      </w:r>
    </w:p>
    <w:p>
      <w:pPr>
        <w:pStyle w:val="Estilo"/>
        <w:rPr>
          <w:rFonts w:ascii="Montserrat" w:hAnsi="Montserrat" w:cs="Montserrat"/>
        </w:rPr>
      </w:pPr>
      <w:r>
        <w:rPr>
          <w:rFonts w:cs="Montserrat" w:ascii="Montserrat" w:hAnsi="Montserrat"/>
        </w:rPr>
        <w:t>V. Copia certificada, $3.00 (TRES PESOS 00/100 M.N.), por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 CD/DVD con la grabación de audiencia en materia fiscal, administrativa y de responsabilidades, $35.00 (TREI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 Validación de contenidos de capacitación en materia fiscal, administrativa y de responsabilidades, $2,927.00 (DOS MIL NOVECIENTOS VEINTISIET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57-S.- El pago de los servicios a que se refiere este Capítulo,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previamente 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ON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ON POR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6],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Es objeto de esta contribución el gasto público específico que se origine por el ejercicio de una determinada actividad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7],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Son sujetos de la contribución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sponsabilidad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personas físicas o morales que originen un gasto público por el ejercicio de una determinad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sponsabilidad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ersona o personas, cualquiera que sea el nombre con que se les designe, que tengan conferida la representación legal, la Dirección General, la Gerencia General o la administración única de las personas morales sujeto de esta contrib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Quienes ejerzan la patria potestad o tutela, por las contribuciones a cargo de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8],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La base de las contribuciones a que se refiere este Capítulo será el importe del gasto público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79], P.O. 31 DE DICIEMBRE DE 2019)</w:t>
      </w:r>
    </w:p>
    <w:p>
      <w:pPr>
        <w:pStyle w:val="Estilo"/>
        <w:rPr>
          <w:rFonts w:ascii="Montserrat" w:hAnsi="Montserrat" w:cs="Montserrat"/>
        </w:rPr>
      </w:pPr>
      <w:r>
        <w:rPr>
          <w:rFonts w:cs="Montserrat" w:ascii="Montserrat" w:hAnsi="Montserrat"/>
        </w:rPr>
        <w:t>ARTICULO 161.- Las autoridades fiscales estarán facultadas para determinar el importe de las contribuciones, quien deberá tomar en cuenta para su determinación, el costo real del gasto público orig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80],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62.- Las contribuciones por gasto deberán ser pagadas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dentro de los quince días siguientes al en que surta efectos la notificación de la resolución que contenga la determinación 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81], P.O. 31 DE DICIEMBRE DE 2019)</w:t>
      </w:r>
    </w:p>
    <w:p>
      <w:pPr>
        <w:pStyle w:val="Estilo"/>
        <w:rPr>
          <w:rFonts w:ascii="Montserrat" w:hAnsi="Montserrat" w:cs="Montserrat"/>
        </w:rPr>
      </w:pPr>
      <w:r>
        <w:rPr>
          <w:rFonts w:cs="Montserrat" w:ascii="Montserrat" w:hAnsi="Montserrat"/>
        </w:rPr>
        <w:t>ARTICULO 163.- El monto total de la contribución en cada caso, no podrá exceder del costo del gasto públic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82], P.O. 31 DE DICIEMBRE DE 2019)</w:t>
      </w:r>
    </w:p>
    <w:p>
      <w:pPr>
        <w:pStyle w:val="Estilo"/>
        <w:rPr>
          <w:rFonts w:ascii="Montserrat" w:hAnsi="Montserrat" w:cs="Montserrat"/>
        </w:rPr>
      </w:pPr>
      <w:r>
        <w:rPr>
          <w:rFonts w:cs="Montserrat" w:ascii="Montserrat" w:hAnsi="Montserrat"/>
        </w:rPr>
        <w:t>ARTICULO 164.- Las autoridades fiscales, formularán y notificarán la resolución que determine las contribuciones a cargo de los contribuyentes, en la que se expresará la causa y monto del gasto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83], P.O. 31 DE DICIEMBRE DE 2019)</w:t>
      </w:r>
    </w:p>
    <w:p>
      <w:pPr>
        <w:pStyle w:val="Estilo"/>
        <w:rPr>
          <w:rFonts w:ascii="Montserrat" w:hAnsi="Montserrat" w:cs="Montserrat"/>
        </w:rPr>
      </w:pPr>
      <w:r>
        <w:rPr>
          <w:rFonts w:cs="Montserrat" w:ascii="Montserrat" w:hAnsi="Montserrat"/>
        </w:rPr>
        <w:t>ARTICULO 165.- En lo no previsto en este Capítulo, la aplicación y recaudación de las contribuciones, se hará con apego a las disposiciones d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DICIEMBRE DE 2021)</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FOMENTO AL DEPOR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Es objeto de esta contribución la realización de pagos por concepto de impuestos, derechos y cualquier otra contribución que se cause conforme a la presente ley y demás disposiciones fiscales del Estado, así como los accesorios que se pa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No se considerarán incluidos en el objeto de ésta contribución los pagos correspondientes al Impuesto Sobre Nóminas, al Impuesto Sobre Tenencia o Uso de Vehículos, al Impuesto Sobre Diversiones y Espectáculos Públicos relativos a eventos teatrales y de circo, al Impuesto Sobre Hospedaje, al Impuesto Sobre Ingresos por Premios Derivados de Loterías, Rifas, Sorteos, Juegos con Apuestas y Concursos, al Impuesto Adicional Sobre los Derechos que se causen por los Servicios de Registro Público, los Derechos que se causen por los Servicios que presta la Secretaría de Educación Pública; así como los que se causen por la prestación de servicios de la Dirección General del Registro Civil y los que se causen por los Servicios prestados por las Dependencias de la Administración Pública Centralizada, relativas a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ingresos que se generen por esta contribución, se destinarán exclusivamente a infraestructura depor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2 DE DICIEMBRE DE 2021)</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Son sujetos de esta contribución,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La base de esta contribución, es el importe de los pagos que se realicen por concepto de impuestos, derechos y demás contribuciones incluyendo sus accesorios, excepto los pagos de las contribuciones que se exceptúan en el artículo 16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7 DE DICIEMBRE DE 2022)</w:t>
      </w:r>
    </w:p>
    <w:p>
      <w:pPr>
        <w:pStyle w:val="Estilo"/>
        <w:rPr>
          <w:rFonts w:ascii="Montserrat" w:hAnsi="Montserrat" w:cs="Montserrat"/>
        </w:rPr>
      </w:pPr>
      <w:r>
        <w:rPr>
          <w:rFonts w:cs="Montserrat" w:ascii="Montserrat" w:hAnsi="Montserrat"/>
        </w:rPr>
        <w:t>ARTICULO 169.- La cuota correspondiente a esta contribución para el fomento al deporte, será de $10.00 (DIEZ PESOS 00/100 M.N.), sobre el monto de uno de los pagos por concepto de los impuestos, derechos y cualquier otra contribución y los accesorios de éstos, que se paguen con excepción de l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2 DE DICIEMBRE DE 2021)</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70.- El pago de esta contribución deberá efectuarse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en el mismo recibo con que se realicen los pagos objeto de est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CAPÍTULO CUARTO], P.O. 31 DE DICIEMBRE DE 2019)</w:t>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ON POR OBR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4],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Es objeto de la contribución por obra pública, la construcción, reconstrucción y ampliación de las siguiente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ías públicas, tales como calles, avenidas, calzadas, viaductos, pasos a desnivel, obras de seguridad relacionadas con el tránsito de vehículos y peatones, puentes y plazas, construcción de vialidades e infraestructura carre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roducción de agua potable a los poblados y desagüe gener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des de distribución de agua potabl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ras de elect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exión de la red general de agua potable a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exión del sistema general de drenaje a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ras básicas para agua y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ntros deportivos y recreativos, parques y jard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a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ordos, canales e irr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bras de embellecimiento y remodelación de pobl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tras obras públicas que generen beneficios en su ejecución a los inmuebles y/o co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5],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Son sujetos de la contribución por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sponsabilidad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os propietarios y copropietarios de los inmuebles, que resulten beneficiados con la realización de un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poseedores a título de dueño de inmuebles beneficiados con la realización de una obr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personas físicas y morales que hayan adquirido derechos sobre los inmuebles ubicados en el área de beneficio de un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sponsabilidad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os promitentes vendedores y sus contratantes, en las operaciones con reserva de dominio, por las contribuciones que se adeud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instituciones fiduciarias cuando los predios estén afectados en fideicomiso. Dicha institución cubrirá las contribuciones con cargo a quien quede como propietario del predio benefi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6],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La base de la contribución a que se refiere este Capítulo será el costo total de la obra públic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7], P.O. 31 DE DICIEMBRE DE 2019)</w:t>
      </w:r>
    </w:p>
    <w:p>
      <w:pPr>
        <w:pStyle w:val="Estilo"/>
        <w:rPr>
          <w:rFonts w:ascii="Montserrat" w:hAnsi="Montserrat" w:cs="Montserrat"/>
        </w:rPr>
      </w:pPr>
      <w:r>
        <w:rPr>
          <w:rFonts w:cs="Montserrat" w:ascii="Montserrat" w:hAnsi="Montserrat"/>
        </w:rPr>
        <w:t>ARTICULO 174.- Cuando se trate de obras por cooperación de carácter estatal, la Secretaría de Transporte y Obras Públicas y las autoridades fiscales, serán el conducto del Ejecutivo del Estado para tomar las siguiente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yectos, programas, especificaciones de construcción y presupuestos con el costo total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 beneficiada con la obra y zona de influ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 cantidad global que deban cubrir los contribuyentes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8], P.O. 31 DE DICIEMBRE DE 2019)</w:t>
      </w:r>
    </w:p>
    <w:p>
      <w:pPr>
        <w:pStyle w:val="Estilo"/>
        <w:rPr>
          <w:rFonts w:ascii="Montserrat" w:hAnsi="Montserrat" w:cs="Montserrat"/>
        </w:rPr>
      </w:pPr>
      <w:r>
        <w:rPr>
          <w:rFonts w:cs="Montserrat" w:ascii="Montserrat" w:hAnsi="Montserrat"/>
        </w:rPr>
        <w:t>ARTICULO 175.- En todo caso, a las autoridades fiscales les correspo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 cuota que corresponda pagar a cada contribuyente en partic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el plazo y forma en que deban efectuarse los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99], P.O. 31 DE DICIEMBRE DE 2019)</w:t>
      </w:r>
    </w:p>
    <w:p>
      <w:pPr>
        <w:pStyle w:val="Estilo"/>
        <w:rPr>
          <w:rFonts w:ascii="Montserrat" w:hAnsi="Montserrat" w:cs="Montserrat"/>
        </w:rPr>
      </w:pPr>
      <w:r>
        <w:rPr>
          <w:rFonts w:cs="Montserrat" w:ascii="Montserrat" w:hAnsi="Montserrat"/>
        </w:rPr>
        <w:t>ARTICULO 176.- Las contribuciones a que se refiere este Capítulo podrán ser de carácter voluntario, o de carácter obligatorio, de acuerdo con las siguiente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voluntaria aquélla en la cual los particulares aporten total o parcialmente la suma necesaria para realizar las obras de que se trate en forma espontánea y de acuerdo con el plan correspondiente, o a promoción de las autoridad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peración voluntaria se convertirá en obligatoria una vez formalizado el convenio correspondiente y será exigible en los términos del presente ordenamiento y de las leyes fisc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n cooperaciones obligatori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avimentación o repavimentación de las vías públicas, el embanquetado y construcción de las mismas, tales como calles, avenidas, calzadas, viaductos, pasos a desnivel, obras de seguridad relacionadas con el tránsito de vehículos y peatones, puentes y plazas, construcción de vialidades e infraestructura carre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necesarias para adoptar o mejorar el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que se requieran para adoptar o mejorar los servicios de agua potable, drenaje sanitario, drenaje pluvial y gas natural para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 necesarias para la construcción y conservación de caminos veci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demás que determine el Congreso del Estado como oblig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0], P.O. 31 DE DICIEMBRE DE 2019)</w:t>
      </w:r>
    </w:p>
    <w:p>
      <w:pPr>
        <w:pStyle w:val="Estilo"/>
        <w:rPr>
          <w:rFonts w:ascii="Montserrat" w:hAnsi="Montserrat" w:cs="Montserrat"/>
        </w:rPr>
      </w:pPr>
      <w:r>
        <w:rPr>
          <w:rFonts w:cs="Montserrat" w:ascii="Montserrat" w:hAnsi="Montserrat"/>
        </w:rPr>
        <w:t>ARTICULO 177.- Para que se cause la contribución por obra pública a que se refiere el artículo anterior, será necesario que los predios se encuentren en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on exteriores, tener frente a la calle donde se ejecuten las ob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on interiores, tener acceso mediante servidumbre de paso a la calle en que se ejecuten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1], P.O. 31 DE DICIEMBRE DE 2019)</w:t>
      </w:r>
    </w:p>
    <w:p>
      <w:pPr>
        <w:pStyle w:val="Estilo"/>
        <w:rPr>
          <w:rFonts w:ascii="Montserrat" w:hAnsi="Montserrat" w:cs="Montserrat"/>
        </w:rPr>
      </w:pPr>
      <w:r>
        <w:rPr>
          <w:rFonts w:cs="Montserrat" w:ascii="Montserrat" w:hAnsi="Montserrat"/>
        </w:rPr>
        <w:t>ARTICULO 178.-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2], P.O. 31 DE DICIEMBRE DE 2019)</w:t>
      </w:r>
    </w:p>
    <w:p>
      <w:pPr>
        <w:pStyle w:val="Estilo"/>
        <w:rPr>
          <w:rFonts w:ascii="Montserrat" w:hAnsi="Montserrat" w:cs="Montserrat"/>
        </w:rPr>
      </w:pPr>
      <w:r>
        <w:rPr>
          <w:rFonts w:cs="Montserrat" w:ascii="Montserrat" w:hAnsi="Montserrat"/>
        </w:rPr>
        <w:t>ARTICULO 179.-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3], P.O. 31 DE DICIEMBRE DE 2019)</w:t>
      </w:r>
    </w:p>
    <w:p>
      <w:pPr>
        <w:pStyle w:val="Estilo"/>
        <w:rPr>
          <w:rFonts w:ascii="Montserrat" w:hAnsi="Montserrat" w:cs="Montserrat"/>
        </w:rPr>
      </w:pPr>
      <w:r>
        <w:rPr>
          <w:rFonts w:cs="Montserrat" w:ascii="Montserrat" w:hAnsi="Montserrat"/>
        </w:rPr>
        <w:t>ARTICULO 180.-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4], P.O. 31 DE DICIEMBRE DE 2019)</w:t>
      </w:r>
    </w:p>
    <w:p>
      <w:pPr>
        <w:pStyle w:val="Estilo"/>
        <w:rPr>
          <w:rFonts w:ascii="Montserrat" w:hAnsi="Montserrat" w:cs="Montserrat"/>
        </w:rPr>
      </w:pPr>
      <w:r>
        <w:rPr>
          <w:rFonts w:cs="Montserrat" w:ascii="Montserrat" w:hAnsi="Montserrat"/>
        </w:rPr>
        <w:t>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RTICULO 181.- Las contribuciones por obra pública deberán ser pagadas en línea a través del portal de pagos electrónicos que para tal efecto lleva la Administración Fiscal General; en las Instituciones de Crédito o establecimientos autorizados, o bien, a través de trasferencias electrónicas de fondos reguladas por el Banco de México; previa impresión del estado de cuenta obtenido en el mismo portal y siempre y cuando la opción de pago elegida se encuentre debidamente referenciada, con la clave que para tal efecto se plasme en el estado de cuenta obtenido de la plataforma electrónica antes aludida, al inicio de la obra o dentro del plazo que se establezca en los convenios que se celebren con los particulares, en la forma y plazo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5], P.O. 31 DE DICIEMBRE DE 2019)</w:t>
      </w:r>
    </w:p>
    <w:p>
      <w:pPr>
        <w:pStyle w:val="Estilo"/>
        <w:rPr>
          <w:rFonts w:ascii="Montserrat" w:hAnsi="Montserrat" w:cs="Montserrat"/>
        </w:rPr>
      </w:pPr>
      <w:r>
        <w:rPr>
          <w:rFonts w:cs="Montserrat" w:ascii="Montserrat" w:hAnsi="Montserrat"/>
        </w:rPr>
        <w:t>ARTICULO 182.- Las autoridades fiscales formularán la liquidación de la contribución por obra pública para cada contribuyente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6], P.O. 31 DE DICIEMBRE DE 2019)</w:t>
      </w:r>
    </w:p>
    <w:p>
      <w:pPr>
        <w:pStyle w:val="Estilo"/>
        <w:rPr>
          <w:rFonts w:ascii="Montserrat" w:hAnsi="Montserrat" w:cs="Montserrat"/>
        </w:rPr>
      </w:pPr>
      <w:r>
        <w:rPr>
          <w:rFonts w:cs="Montserrat" w:ascii="Montserrat" w:hAnsi="Montserrat"/>
        </w:rPr>
        <w:t>ARTICULO 183.- La resolución que determine las contribuciones a pagar por la obra, deberá estar debidamente fundada y motivada y contener además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cripción genérica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sto total esti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rrea (sic) beneficiada con la obra y zona de infl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bicación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íodos de iniciación y terminación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ntidad total que deben aportar los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antidad a pagar por el contribuy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zo y forma en que deberá hacerse l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7], P.O. 31 DE DICIEMBRE DE 2019)</w:t>
      </w:r>
    </w:p>
    <w:p>
      <w:pPr>
        <w:pStyle w:val="Estilo"/>
        <w:rPr>
          <w:rFonts w:ascii="Montserrat" w:hAnsi="Montserrat" w:cs="Montserrat"/>
        </w:rPr>
      </w:pPr>
      <w:r>
        <w:rPr>
          <w:rFonts w:cs="Montserrat" w:ascii="Montserrat" w:hAnsi="Montserrat"/>
        </w:rPr>
        <w:t>ARTICULO 184.- Los predios beneficiados por la ejecución de obras públicas por cooperación, estarán afectos en forma preferente al pago del importe de las contribu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8], P.O. 31 DE DICIEMBRE DE 2019)</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La tasa correspondiente a la contribución obligatoria para obra pública, será el 50% del costo total de la obra; sin embargo, cuando se trate de contribuciones voluntarias para obra pública, los particulares podrán cooperar con un porcentaje distinto al señalado, el que se establecerá de común acuerdo entre las autoridades estatales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09], P.O. 31 DE DICIEMBRE DE 2019)</w:t>
      </w:r>
    </w:p>
    <w:p>
      <w:pPr>
        <w:pStyle w:val="Estilo"/>
        <w:rPr>
          <w:rFonts w:ascii="Montserrat" w:hAnsi="Montserrat" w:cs="Montserrat"/>
        </w:rPr>
      </w:pPr>
      <w:r>
        <w:rPr>
          <w:rFonts w:cs="Montserrat" w:ascii="Montserrat" w:hAnsi="Montserrat"/>
        </w:rPr>
        <w:t>ARTICULO 186.- Para hacer efectivas estas contribuciones, de ser necesario, se aplicará el procedimiento administrativo de ejecución previsto en el Código Fisc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0], P.O. 31 DE DICIEMBRE DE 2019)</w:t>
      </w:r>
    </w:p>
    <w:p>
      <w:pPr>
        <w:pStyle w:val="Estilo"/>
        <w:rPr>
          <w:rFonts w:ascii="Montserrat" w:hAnsi="Montserrat" w:cs="Montserrat"/>
        </w:rPr>
      </w:pPr>
      <w:r>
        <w:rPr>
          <w:rFonts w:cs="Montserrat" w:ascii="Montserrat" w:hAnsi="Montserrat"/>
        </w:rPr>
        <w:t>ARTICULO 187.- Estarán exentos del pago de esta contribución los bienes del dominio público de la federación,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NUMERACIÓN, P.O. 30 DE DICIEMBRE DE 2020)</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ON POR RESPONSABILIDAD OBJE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1], P.O. 31 DE DICIEMBRE DE 201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Es objeto de esta contribución la realización de actividades que dañen o deterioren instalaciones, infraestructura caminera, hidráulica y de servicios, de uso comunitario y beneficio social, que sean propiedad del Estado, de dominio público o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2], P.O. 31 DE DICIEMBRE DE 2019)</w:t>
      </w:r>
    </w:p>
    <w:p>
      <w:pPr>
        <w:pStyle w:val="Estilo"/>
        <w:rPr>
          <w:rFonts w:ascii="Montserrat" w:hAnsi="Montserrat" w:cs="Montserrat"/>
        </w:rPr>
      </w:pPr>
      <w:r>
        <w:rPr>
          <w:rFonts w:cs="Montserrat" w:ascii="Montserrat" w:hAnsi="Montserrat"/>
        </w:rPr>
        <w:t>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Son sujetos de esta contribución las personas físicas y morales que realicen actividades que en forma directa o indirecta ocasionen los daños o deterioro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3], P.O. 31 DE DICIEMBRE DE 2019)</w:t>
      </w:r>
    </w:p>
    <w:p>
      <w:pPr>
        <w:pStyle w:val="Estilo"/>
        <w:rPr>
          <w:rFonts w:ascii="Montserrat" w:hAnsi="Montserrat" w:cs="Montserrat"/>
        </w:rPr>
      </w:pPr>
      <w:r>
        <w:rPr>
          <w:rFonts w:cs="Montserrat" w:ascii="Montserrat" w:hAnsi="Montserrat"/>
        </w:rPr>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Secretaría de Obras Públicas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4], P.O. 31 DE DICIEMBRE DE 2019)</w:t>
      </w:r>
    </w:p>
    <w:p>
      <w:pPr>
        <w:pStyle w:val="Estilo"/>
        <w:rPr>
          <w:rFonts w:ascii="Montserrat" w:hAnsi="Montserrat" w:cs="Montserrat"/>
        </w:rPr>
      </w:pPr>
      <w:r>
        <w:rPr>
          <w:rFonts w:cs="Montserrat" w:ascii="Montserrat" w:hAnsi="Montserrat"/>
        </w:rPr>
        <w:t>ARTICULO 191.- La contribución por responsabilidad objetiva se pagará en las Instituciones de Crédito autorizadas, dentro de los quince días siguientes al en que se notifique al contribuyente el resultado de los estudios técnicos que lleve a cabo la Secretaría de Obras Públicas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5], P.O. 31 DE DICIEMBRE DE 2019)</w:t>
      </w:r>
    </w:p>
    <w:p>
      <w:pPr>
        <w:pStyle w:val="Estilo"/>
        <w:rPr>
          <w:rFonts w:ascii="Montserrat" w:hAnsi="Montserrat" w:cs="Montserrat"/>
        </w:rPr>
      </w:pPr>
      <w:r>
        <w:rPr>
          <w:rFonts w:cs="Montserrat" w:ascii="Montserrat" w:hAnsi="Montserrat"/>
        </w:rPr>
        <w:t>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El pago de esta contribución deberá comprender el importe total de los daños o deterioros causados a instalaciones, infraestructura caminera, hidráulica y de servicios, de uso comunitario y beneficio social, que sean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216], P.O. 31 DE DICIEMBRE DE 2019)</w:t>
      </w:r>
    </w:p>
    <w:p>
      <w:pPr>
        <w:pStyle w:val="Estilo"/>
        <w:rPr>
          <w:rFonts w:ascii="Montserrat" w:hAnsi="Montserrat" w:cs="Montserrat"/>
        </w:rPr>
      </w:pPr>
      <w:r>
        <w:rPr>
          <w:rFonts w:cs="Montserrat" w:ascii="Montserrat" w:hAnsi="Montserrat"/>
        </w:rPr>
        <w:t>ARTICULO 193.- Quedan comprendidos dentro de esta clasificación, los ingresos que obtenga el Estad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ta de bienes muebles o inmuebl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rendamiento de bienes muebles o inmuebles propiedad del Estado; inclusive los Teatros que tendrán un costo de arrendamiento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eatro de Monclova y Piedras Neg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a. Empresarios Privados, $77,825.00 (SETENTA Y SIETE MIL OCHOCIENTOS VEINTI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b. Escuelas y Eventos Gratuitos previa autorización del Ejecutivo del Estado, $38,912.00 (TREINTA Y OCHO MIL NOVECIENTOS DOCE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c. Eventos de Artistas Locales Independientes, $24,904.00 (VEINTICUATRO MIL NOVECIENTOS CUATRO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d. Teatro de Cámara de Monclova para Artistas Locales, $8,014.00 (OCHO MIL CATORCE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e. Teatro de Cámara de Monclova para graduaciones, $15,568.00 (QUINCE MIL QUINIENTOS SESENTA Y OCHO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atro de Salt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a. Empresarios Privados, $62,260.00 (SESENTA Y DOS MIL DOSCIENTOS SESENTA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b. Escuelas y Eventos Gratuitos previa autorización del Ejecutivo del Estado, $34,245.00 (TREINTA Y CUATRO MIL DOSCIENTOS CUARENTA Y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c. Eventos de Artistas Locales Independientes, $28,794.00 (VEINTIOCHO MIL SETECIENTOS NOVENTA Y CUATRO PESOS 00/100 M.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d. Teatro De Cámara del Teatro Fernando Soler y Casa de la Cultura para Artistas Locales, $3,887.00 (TRES MIL OCHOCIENTOS OCHENTA Y SIETE PESOS 00/100 M.N.) fin de se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eatro Salvador Novo de Torr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a. Empresarios Privados, $18,678.00 (DIECIOCHO MIL SEISCIENTOS SETENTA Y OCH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b. Escuelas y Eventos Gratuitos previa autorización del Ejecutivo del Estado, $12,451.00 (DOCE MIL CUATROCIENTOS CINCUENTA Y UN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1)</w:t>
      </w:r>
    </w:p>
    <w:p>
      <w:pPr>
        <w:pStyle w:val="Estilo"/>
        <w:rPr>
          <w:rFonts w:ascii="Montserrat" w:hAnsi="Montserrat" w:cs="Montserrat"/>
        </w:rPr>
      </w:pPr>
      <w:r>
        <w:rPr>
          <w:rFonts w:cs="Montserrat" w:ascii="Montserrat" w:hAnsi="Montserrat"/>
        </w:rPr>
        <w:t>c. Eventos de Artistas Locales Independientes, $7,487.00 (SIETE MIL CUATROCIENTOS OCHENTA Y SIETE PESOS 00/100 M.N.) por do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lotación o enajenación de cualquier naturaleza, de los bien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éditos de capitales y val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iene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imientos y Empres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bajos gráficos y ed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enta de impresos y pap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miento de aval en favor de las entidades a que se refiere la Ley de Deuda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xplotación de las concesiones que en su favor otorgue el Gobierno Federal sobre vías generale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tr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7], P.O. 31 DE DICIEMBRE DE 2019)</w:t>
      </w:r>
    </w:p>
    <w:p>
      <w:pPr>
        <w:pStyle w:val="Estilo"/>
        <w:rPr>
          <w:rFonts w:ascii="Montserrat" w:hAnsi="Montserrat" w:cs="Montserrat"/>
        </w:rPr>
      </w:pPr>
      <w:r>
        <w:rPr>
          <w:rFonts w:cs="Montserrat" w:ascii="Montserrat" w:hAnsi="Montserrat"/>
        </w:rPr>
        <w:t>ARTICULO 194.- Quedan comprendidos dentro de esta clasificación, los ingresos que obtenga el Est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integros o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uciones cuyas pérdidas se declaren por resolución firme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ienes y herencias vacantes, tesoros ocultos, herencias, legados, donaciones y otros conceptos en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rtaciones extraordinarias del Gobierno Federal, de Organismos Públicos o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onorarios de not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ursos provenientes de ahorros presupuestales; así como aquellos recaudados por cualquier otro concepto, que exceda del presupuesto de operación autorizado para los organismos y entidades públicas, incluso los provenientes de financi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r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GRESOS COORD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8], P.O. 31 DE DICIEMBRE DE 2019)</w:t>
      </w:r>
    </w:p>
    <w:p>
      <w:pPr>
        <w:pStyle w:val="Estilo"/>
        <w:rPr>
          <w:rFonts w:ascii="Montserrat" w:hAnsi="Montserrat" w:cs="Montserrat"/>
        </w:rPr>
      </w:pPr>
      <w:r>
        <w:rPr>
          <w:rFonts w:cs="Montserrat" w:ascii="Montserrat" w:hAnsi="Montserrat"/>
        </w:rPr>
        <w:t>ARTICULO 195.- Las participaciones, incentivos, subsidios y demás aportaciones que por virtud de la coordinación con la Federación, correspondan al Estado, se recaudarán con arreglo a la Ley de Coordinación Fiscal y a los convenios y acuerdos que tenga celebrados y que celebre el Estado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GRES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219], P.O. 31 DE DICIEMBRE DE 2019)</w:t>
      </w:r>
    </w:p>
    <w:p>
      <w:pPr>
        <w:pStyle w:val="Estilo"/>
        <w:rPr>
          <w:rFonts w:ascii="Montserrat" w:hAnsi="Montserrat" w:cs="Montserrat"/>
        </w:rPr>
      </w:pPr>
      <w:r>
        <w:rPr>
          <w:rFonts w:cs="Montserrat" w:ascii="Montserrat" w:hAnsi="Montserrat"/>
        </w:rPr>
        <w:t>ARTICULO 196.- Quedan comprendidos dentro de esta clasificación los ingresos cuya percepción se decrete excepcionalmente para proveer el pago de gastos o inversiones accidentales, extraordinarias o especiales del Estado, así como los derivados de créditos o empréstitos contratados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primero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de Hacienda para el Estado de Coahuila de Zaragoza contenida en el Decreto No. 453, publicada en el Periódico Oficial del Estado No. 102 de fecha 22 de dic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0)</w:t>
      </w:r>
    </w:p>
    <w:p>
      <w:pPr>
        <w:pStyle w:val="Estilo"/>
        <w:rPr>
          <w:rFonts w:ascii="Montserrat" w:hAnsi="Montserrat" w:cs="Montserrat"/>
        </w:rPr>
      </w:pPr>
      <w:r>
        <w:rPr>
          <w:rFonts w:cs="Montserrat" w:ascii="Montserrat" w:hAnsi="Montserrat"/>
        </w:rPr>
        <w:t>ARTICULO TERCERO.- 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Instituto Registral y Catastral del Estado de Coahuila de Zaragoza,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este impuesto deberá efectuarse en las oficinas recaudadoras de rentas de la Secretaría de Finanzas, instituciones de crédito o establecimientos autorizados, en el mismo recibo con que se realicen los pago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Congreso del Estado, en la Ciudad de Saltillo, Coahuila de Zaragoza, a los quince días del mes de Noviembre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JOSÉ ANTONIO CAMPOS ONTIVERO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CRISTINA AMEZCUA GONZÁL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CECILIA YANET BABÚN MOREN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ÍMASE, COMUNÍQUESE Y OBSÉRV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tillo, Coahuila, 23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INTERINO DEL ESTADO</w:t>
      </w:r>
    </w:p>
    <w:p>
      <w:pPr>
        <w:pStyle w:val="Estilo"/>
        <w:rPr>
          <w:rFonts w:ascii="Montserrat" w:hAnsi="Montserrat" w:cs="Montserrat"/>
        </w:rPr>
      </w:pPr>
      <w:r>
        <w:rPr>
          <w:rFonts w:cs="Montserrat" w:ascii="Montserrat" w:hAnsi="Montserrat"/>
        </w:rPr>
        <w:t>LIC. JORGE JUAN TORRES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63 POR EL QUE SE REFORMAN: EL ÚLTIMO PÁRRAFO DEL ARTÍCULO 3, EL PRIMER PÁRRAFO, EL SEGUNDO PÁRRAFO, EL TERCER PÁRRAFO, EL INCISO 1, Y EL ÚLTIMO PÁRRAFO DE LA FRACCIÓN III DEL ARTÍCULO 21, EL PRIMER PÁRRAFO DEL INCISO 6 DE LA FRACCIÓN II DEL ARTÍCULO 79, LA FRACCIÓN XII DEL ARTÍCULO 85, LA DENOMINACIÓN DEL CAPÍTULO QUINTO, EL PRIMER PÁRRAFO DEL ARTÍCULO 131 Y EL ARTÍCULO 139, LA DENOMINACIÓN DEL CAPÍTULO SEXTO, EL PRIMER PÁRRAFO DEL ARTÍCULO 142, LA DENOMINACIÓN DEL CAPÍTULO OCTAVO, EL ARTÍCULO 148, LA DENOMINACIÓN DEL CAPÍTULO NOVENO, EL ARTÍCULO 152, LA DENOMINACIÓN DEL CAPÍTULO DÉCIMO Y EL PRIMER PÁRRAFO DEL ARTÍCULO 157; SE ADICIONAN: EL CAPÍTULO SEXTO BIS, DENOMINADO "POR SERVICIOS DE LA SECRETARÍA DE CULTURA", LOS ARTÍCULOS 144-A, 144-B, 144-C Y 144-D, LAS FRACCIONES XXVI A XXIX AL ARTÍCULO 145; SE DEROGAN: LOS ARTÍCULOS 168, 169, 170 Y 171, DE LA LEY DE HACIENDA PARA EL ESTADO DE COAHUILA DE ZARAGOZA, CONTENIDA EN EL DECRETO No. 541, PUBLICADA EN EL PERIÓDICO OFICIAL DEL GOBIERNO DEL ESTADO No. 94 DE FECHA 25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primero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FISCAL SOBRE TARIFAS DE LAS CONTRIBUCIONES ESTABLECIDAS EN LA LEY DE HACIENDA PARA EL ESTADO DE COAHUILA DE ZARAGOZA, APLICABLES DURANTE EL EJERCICIO FISCAL,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IDO A SU IMPORTANCIA SE TRANSCRIBE PARTE DEL PROEMIO DE LA INFORMACIÓN FISCAL QUE SE RELACIONA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EMITE LA PRESENTE INFORMACIÓN FISCAL POR LA QUE SE DAN A CONOCER LAS CUOTAS Y TARIFAS ACTUALIZADAS CORRESPONDIENTES A DICHA LEY, LAS CUALES ESTARÁN VIGENTES DEL 1° DE ENERO HASTA EL 31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primero de en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TUALIZACIÓN CON ANTELACIÓN CITADA, NO SEÑALA DISPOSICIONES TRANSITORIAS EN RELACIÓN CON LA PUESTA EN VIGENCIA DE LOS TEXTOS ACTUALIZADOS, EN CONSECUENCIA, SERÁN APLICABLES SUPLETORIAMENTE LAS REGLAS GENERALES DE INTERPRETACIÓN DE LAS NORMAS PREVISTAS EN EL ARTICULO 3° DEL CÓDIGO CIVIL VIGENTE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3.-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14.- SE REFORMAN LOS ARTÍCULOS 79, LAS FRACCIONES VI Y VII DEL ARTÍCULO 81 Y 82; SE ADICIONAN LOS ARTÍCULOS 79-A, 79-B, 79-C, 79-D, 79-E, 79-F, 79-G Y 79-H, EL SEGUNDO PÁRRAFO AL ARTÍCULO 80 Y LOS ARTÍCULOS 82-A, 82-B Y 82-C,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15.- SE REFORMAN LOS NUMERALES 1, 2, 3, Y 4 DE LA FRACCIÓN I, ASÍ COMO LOS NUMERALES 1, 4, 6 Y 8 DE LA FRACCIÓN II DEL ARTÍCULO 141-A; SE DEROGAN LOS ARTÍCULOS 33, 34, 35, 36, 37, 38, 39, 40, 41, 42, 43, 44, 45, 46, 47, 48, 49, 50, 51, 51- A, 52, 53, 54, 55, 56 Y 57, ASÍ COMO LA FRACCIÓN XXXI DEL ARTÍCULO 142, TODOS DE LA LEY DE HACIENDA PARA EL ESTADO DE COAHUILA DE ZARAGOZA, CONTENIDA EN EL DECRETO NO. 541, PUBLICADA EN EL PERIÓDICO OFICIAL DEL GOBIERNO DEL ESTADO NO. 94 DE FECHA 25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obligaciones en materia del Impuesto Sobre Tenencia o uso de Vehículos, pendientes de pagar del ejercicio 2016 y anteriores, deberán de enterarse conforme a las disposiciones de la Ley de Hacienda para el Estado de Coahuila de Zaragoza, vigentes al momento de su ca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66.- SE MODIFICAN, ADICIONAN Y DEROGAN DIVERSAS DISPOSICIONES DE LA LEY DE VIVIENDA PARA EL ESTADO DE COAHUILA DE ZARAGOZA; DE LA LEY DE ASENTAMIENTOS HUMANOS Y DESARROLLO URBANO DEL ESTADO DE COAHUILA DE ZARAGOZA; DE LA LEY GENERAL DEL CATASTRO Y LA INFORMACIÓN TERRITORIAL PARA EL ESTADO DE COAHUILA DE ZARAGOZA; DE LA LEY QUE CREA EL ORGANISMO PÚBLICO DESCENTRALIZADO DENOMINADO “COMISIÓN ESTATAL DE AGUAS Y SANAMIENTO (SIC) DE COAHUILA Y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52.-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91.- DECRETO POR EL QUE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57.- SE REFORMAN EL TERCER PÁRRAFO DEL ARTÍCULO 58, EL PRIMER PÁRRAFO DEL ARTÍCULO 59, EL PRIMER PÁRRAFO DEL ARTÍCULO 64 Y SE ADICIONAN UN SEGUNDO PÁRRAFO AL ARTÍCULO 59, UN SEGUNDO PÁRRAFO AL ARTÍCULO 60 Y UN CUARTO PÁRRAFO AL ARTÍCULO 63 Y LA FRACCIÓN IV AL ARTÍCULO 64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01.- SE ADICIONAN DIVERSAS DISPOSICIONES DEL CÓDIGO FISCAL PARA EL ESTADO DE COAHUILA DE ZARAGOZA; DEL CÓDIGO FINANCIERO PARA LOS MUNICIPIOS DEL ESTADO DE COAHUILA DE ZARAGOZA; DE LA LEY DE HACIENDA PARA EL ESTADO DE COAHUILA DE ZARAGOZA; Y DE LA LEY DE VÍCTIMAS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ersonas que hayan obtenido una declaración de ausencia conforme a lo dispuesto en la Ley de Declaración de Ausencia de Personas Desaparecidas del Estado de Coahuila de Zaragoza, o una declaración especial de ausencia, conforme a lo previsto en la Ley de Declaración de Ausencia para personas Desaparecidas del Estado de Coahuila de Zaragoza, conservarán la protección de derechos en los términos de la sentencia, en concordancia con lo establecido en el régimen transitorio del Decreto 261, publicado el 28 de mayo de 2019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22.-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tarifas contenidas en el artículo 57 de esta Ley, estarán vigentes solamente en las oficinas registrales en las que se implemente el Sistema Integral de Informática Registral del Instituto Catastral y Regist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las oficinas registrales no cuenten con la tecnología necesaria para realizar trámites telemáticos, el usuario deberá presentarlos de mane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vigencia de las placas metálicas con número identificatorio para vehículos, a que se refiere la fracción VI del artículo 96, será de cuatro años en el periodo comprendido del 10 de enero de 2019 al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l ejercicio del 2020 y subsecuentes la vigencia de placas a que se refiere el párrafo anterior tendrán vigencia de 4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23.-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9.- SE ADICIONAN LOS INCISOS P), Q) Y R) A LA FRACCIÓN IV Y LA FRACCIÓN V AL ARTÍCULO 142;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TRANSITORIOS DEL “DECRETO 194.-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el Artículo Tercero Transitorio del Decreto 522, por el que se reforman, adicionan y derogan diversas disposiciones de la Ley de Hacienda para el Estado de Coahuila de Zaragoza, publicado en el Periódico Oficial del Gobierno del Estado número 105, de fecha 31 de diciembre de 2019, así como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vigencia de las placas metálicas con número identificatorio para vehículos de tres años y subsecuentes, a que se refiere la fracción VI del artículo 96, será a partir del 1°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11.- SE REFORMAN EL SEGUNDO Y TERCER PÁRRAFO DEL ARTÍCULO 41, ASÍ COMO EL ARTÍCULO 44,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99.- SE REFORMAN, ADICIONAN Y DEROGAN DIVERSAS DISPOSICIONES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veintit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63.-POR EL QUE SE FORMA EL ARTÍCULO 24,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El presente Decreto entrara en vigor el día primero de enero de dos mil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Se derogan todas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9:00Z</dcterms:created>
  <dc:creator/>
  <dc:description/>
  <dc:language>en-US</dc:language>
  <cp:lastModifiedBy/>
  <dcterms:modified xsi:type="dcterms:W3CDTF">2023-11-28T16:29:00Z</dcterms:modified>
  <cp:revision>1</cp:revision>
  <dc:subject/>
  <dc:title/>
</cp:coreProperties>
</file>